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56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  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下城区教育局教师外出学习考察、疗休养报批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（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 xml:space="preserve">20 1   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份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080"/>
        <w:gridCol w:w="900"/>
        <w:gridCol w:w="10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组团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胜蓝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队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初计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经费（元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人均：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单位：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依据、目的、内容等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部门统一组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单位自行组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介服务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区教育局领导组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干部、教职工疗休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出学习</w:t>
            </w:r>
            <w:r>
              <w:rPr>
                <w:rFonts w:ascii="仿宋_GB2312" w:hAnsi="仿宋_GB2312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察情况报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告执笔人：              联系电话：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组团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负责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局纪委（监察室）初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局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送</w:t>
            </w:r>
            <w:r>
              <w:rPr>
                <w:rFonts w:ascii="仿宋_GB2312" w:hAnsi="仿宋_GB2312" w:eastAsia="仿宋_GB2312"/>
                <w:b/>
                <w:sz w:val="24"/>
              </w:rPr>
              <w:t>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局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局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报批手续完成后，此表原件留局办公室备查，复印件反馈给局纪委（监察室）和填报单位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  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下城区教育局外出学习考察、疗休养人员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（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 xml:space="preserve">20 1  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45"/>
        <w:gridCol w:w="1442"/>
        <w:gridCol w:w="3780"/>
      </w:tblGrid>
      <w:tr>
        <w:trPr>
          <w:trHeight w:val="6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外出记录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市胜蓝实验小学组织教师外出活动安全预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学校领导均要以高度的责任心对每个教师的安全负责，对教师加强安全教育，抓好安全管理，确保外出活动万无一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集体外出发生一般的小毛病、小损伤，马上与附近的诊所联系及时送治，发生严重损伤、大量出血或昏迷休克，马上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电话，请求派车急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发前要集体做好安全教育及宣布活动安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租用车辆必须要有正规的营运执照客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教师有秩序地上车、登机，教育教师不要争先恐后，要礼让。乘车时不要将头手伸出窗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到达目的地要组织和开展活动，不随意“放羊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育教师不要到危险的地方玩耍，特别是山水及偏僻的地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分散自由活动时，要求教师三五成群，不要个别行动，教育教师发现问题或发生事故时要及时报告，行政领导加强巡视，分管领导要做好监控，发生事故要采取应急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活动结束要在规定的地点按时集中，清点人数上报，并有秩序上车，登机，行政领导及时做好人数清点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杭州市胜蓝实验小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460"/>
        <w:ind w:right="56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5:00Z</dcterms:created>
  <dc:creator>管理员</dc:creator>
  <dc:description/>
  <cp:keywords/>
  <dc:language>en-US</dc:language>
  <cp:lastModifiedBy>USER</cp:lastModifiedBy>
  <cp:lastPrinted>2012-06-04T10:21:00Z</cp:lastPrinted>
  <dcterms:modified xsi:type="dcterms:W3CDTF">2015-11-18T01:25:00Z</dcterms:modified>
  <cp:revision>12</cp:revision>
  <dc:subject/>
  <dc:title>关于进一步加强党政机关外出考察学习管理的通知</dc:title>
</cp:coreProperties>
</file>