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</w:t>
      </w:r>
    </w:p>
    <w:p>
      <w:pPr>
        <w:pStyle w:val="Normal"/>
        <w:snapToGrid w:val="false"/>
        <w:spacing w:lineRule="atLeas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下城区中小学责任区</w:t>
      </w:r>
      <w:r>
        <w:rPr/>
        <w:t>督学挂牌督导组安排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19"/>
        <w:gridCol w:w="1283"/>
        <w:gridCol w:w="3239"/>
        <w:gridCol w:w="3049"/>
      </w:tblGrid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职督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兼职督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区学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区联系方式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石桥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士勋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傅立克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求知小学▲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8815294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zhaoshixun2204@sohu.com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群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青蓝青华实验小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今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景成实验学校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西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传媒学院实验中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学进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风帆风华中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东新、  文晖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景达 姚琴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晓雄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自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胜蓝实验学校▲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853633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  <w:r>
              <w:rPr/>
              <w:t>hujinda@126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风帆中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林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明珠实验学校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赛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大成实验学校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晓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长青小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京都小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秋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德天实验小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朝晖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未青  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勇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微安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祖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现代实验小学▲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2802148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872895@qq.com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水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健康实验学校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朝晖中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丽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观成中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朝晖实验小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江心岛小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潮鸣、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庆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陈欢庆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晓虹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陈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大成岳家湾实验学校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8889005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898605@qq.com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晋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青春中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万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文龙巷小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柯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永天实验小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聪慧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青蓝小学▲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才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新华小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屹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东园小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国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刀茅巷小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武林、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水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 xml:space="preserve">陶静芳 </w:t>
            </w:r>
          </w:p>
          <w:p>
            <w:pPr>
              <w:pStyle w:val="Normal"/>
              <w:spacing w:lineRule="exact" w:line="30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国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翔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春蕾中学▲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865258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ztjf112@163.com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杭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安吉路实验学校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启正中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长寿桥小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诞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长江实验小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黎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天水小学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仿宋;宋体"/>
          <w:sz w:val="24"/>
        </w:rPr>
        <w:t>备注：</w:t>
      </w:r>
      <w:r>
        <w:rPr>
          <w:rFonts w:ascii="宋体;SimSun" w:hAnsi="宋体;SimSun" w:cs="宋体;SimSun"/>
          <w:sz w:val="24"/>
        </w:rPr>
        <w:t>△</w:t>
      </w:r>
      <w:r>
        <w:rPr>
          <w:rFonts w:ascii="仿宋_GB2312" w:hAnsi="仿宋_GB2312" w:cs="仿宋;宋体"/>
          <w:sz w:val="24"/>
        </w:rPr>
        <w:t>为督导组组长，▲为督导组驻点学校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shixun2204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8:00Z</dcterms:created>
  <dc:creator>User</dc:creator>
  <dc:description/>
  <cp:keywords/>
  <dc:language>en-US</dc:language>
  <cp:lastModifiedBy>微软用户</cp:lastModifiedBy>
  <dcterms:modified xsi:type="dcterms:W3CDTF">2015-10-15T08:58:00Z</dcterms:modified>
  <cp:revision>2</cp:revision>
  <dc:subject/>
  <dc:title>附件2： </dc:title>
</cp:coreProperties>
</file>