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仿宋_GB2312" w:hAnsi="仿宋_GB2312" w:cs="宋体;SimSun"/>
          <w:bCs/>
        </w:rPr>
      </w:pPr>
      <w:r>
        <w:rPr>
          <w:rFonts w:ascii="仿宋_GB2312" w:hAnsi="仿宋_GB2312" w:cs="宋体;SimSun"/>
          <w:bCs/>
        </w:rPr>
        <w:t>下教督〔</w:t>
      </w:r>
      <w:r>
        <w:rPr>
          <w:rFonts w:cs="宋体;SimSun" w:ascii="仿宋_GB2312" w:hAnsi="仿宋_GB2312"/>
          <w:bCs/>
        </w:rPr>
        <w:t>2012</w:t>
      </w:r>
      <w:r>
        <w:rPr>
          <w:rFonts w:ascii="仿宋_GB2312" w:hAnsi="仿宋_GB2312" w:cs="宋体;SimSun"/>
          <w:bCs/>
        </w:rPr>
        <w:t>〕</w:t>
      </w:r>
      <w:r>
        <w:rPr>
          <w:rFonts w:cs="宋体;SimSun" w:ascii="仿宋_GB2312" w:hAnsi="仿宋_GB2312"/>
          <w:bCs/>
        </w:rPr>
        <w:t>24</w:t>
      </w:r>
      <w:r>
        <w:rPr>
          <w:rFonts w:ascii="仿宋_GB2312" w:hAnsi="仿宋_GB2312" w:cs="宋体;SimSun"/>
          <w:bCs/>
        </w:rPr>
        <w:t>号</w:t>
      </w:r>
    </w:p>
    <w:p>
      <w:pPr>
        <w:pStyle w:val="Normal"/>
        <w:jc w:val="center"/>
        <w:rPr>
          <w:rFonts w:ascii="仿宋_GB2312" w:hAnsi="仿宋_GB2312" w:cs="宋体;SimSun"/>
          <w:bCs/>
        </w:rPr>
      </w:pPr>
      <w:r>
        <w:rPr>
          <w:rFonts w:cs="宋体;SimSun" w:ascii="仿宋_GB2312" w:hAnsi="仿宋_GB2312"/>
          <w:bCs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对杭州市胜蓝实验学校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办学水平督导评估的报告</w:t>
      </w:r>
    </w:p>
    <w:p>
      <w:pPr>
        <w:pStyle w:val="Normal"/>
        <w:spacing w:lineRule="exact" w:line="430"/>
        <w:jc w:val="center"/>
        <w:rPr>
          <w:rFonts w:ascii="仿宋_GB2312" w:hAnsi="仿宋_GB2312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仿宋_GB2312" w:hAnsi="仿宋_GB2312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ind w:firstLine="640"/>
        <w:rPr/>
      </w:pPr>
      <w:r>
        <w:rPr>
          <w:rFonts w:ascii="仿宋_GB2312" w:hAnsi="仿宋_GB2312"/>
        </w:rPr>
        <w:t>根据国家、省、市、区关于教育督导的有关规定和《下城区义务教育（小学、初中、九年一贯制学校）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—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学年办学水平督导评估方案与指标（试行）》（下教〔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44</w:t>
      </w:r>
      <w:r>
        <w:rPr>
          <w:rFonts w:ascii="仿宋_GB2312" w:hAnsi="仿宋_GB2312"/>
        </w:rPr>
        <w:t>号）要求，下城区人民政府教育督导室组织督导评估组一行</w:t>
      </w:r>
      <w:r>
        <w:rPr>
          <w:rFonts w:ascii="仿宋_GB2312" w:hAnsi="仿宋_GB2312"/>
        </w:rPr>
        <w:t>21</w:t>
      </w:r>
      <w:r>
        <w:rPr>
          <w:rFonts w:ascii="仿宋_GB2312" w:hAnsi="仿宋_GB2312"/>
        </w:rPr>
        <w:t>人于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日、</w:t>
      </w:r>
      <w:r>
        <w:rPr>
          <w:rFonts w:ascii="仿宋_GB2312" w:hAnsi="仿宋_GB2312"/>
        </w:rPr>
        <w:t>21</w:t>
      </w:r>
      <w:r>
        <w:rPr>
          <w:rFonts w:ascii="仿宋_GB2312" w:hAnsi="仿宋_GB2312"/>
        </w:rPr>
        <w:t>日对杭州市胜蓝实验学校进行了第二轮发展性办学水平督导评估。督导评估组人员听取了陈晓雄校长的学校工作自评报告，巡视和检查了校园环境和学校的设施、设备，查阅、核实了学校的档案资料和基础表册，观看了“心中永远的葫芦丝”为主题的素质教育实证展示，查看了学校后勤服务工作，对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名教师进行了访谈，对</w:t>
      </w:r>
      <w:r>
        <w:rPr>
          <w:rFonts w:ascii="仿宋_GB2312" w:hAnsi="仿宋_GB2312"/>
        </w:rPr>
        <w:t>64</w:t>
      </w:r>
      <w:r>
        <w:rPr>
          <w:rFonts w:ascii="仿宋_GB2312" w:hAnsi="仿宋_GB2312"/>
        </w:rPr>
        <w:t>名学生进行了问卷调查，对</w:t>
      </w:r>
      <w:r>
        <w:rPr>
          <w:rFonts w:ascii="仿宋_GB2312" w:hAnsi="仿宋_GB2312"/>
        </w:rPr>
        <w:t>32</w:t>
      </w:r>
      <w:r>
        <w:rPr>
          <w:rFonts w:ascii="仿宋_GB2312" w:hAnsi="仿宋_GB2312"/>
        </w:rPr>
        <w:t>名学生进行体能抽测，对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名学生进行了视力抽测，随堂听课</w:t>
      </w:r>
      <w:r>
        <w:rPr>
          <w:rFonts w:ascii="仿宋_GB2312" w:hAnsi="仿宋_GB2312"/>
        </w:rPr>
        <w:t>17</w:t>
      </w:r>
      <w:r>
        <w:rPr>
          <w:rFonts w:ascii="仿宋_GB2312" w:hAnsi="仿宋_GB2312"/>
        </w:rPr>
        <w:t>节，抽查了教师的备课笔记和学生的作业，抽测了数学、英语等部分学科，还走访了学校所在社区——东新园社区。</w:t>
      </w:r>
    </w:p>
    <w:p>
      <w:pPr>
        <w:pStyle w:val="Normal"/>
        <w:snapToGrid w:val="false"/>
        <w:spacing w:lineRule="exact" w:line="440"/>
        <w:ind w:firstLine="640"/>
        <w:rPr/>
      </w:pPr>
      <w:r>
        <w:rPr>
          <w:rFonts w:ascii="仿宋_GB2312" w:hAnsi="仿宋_GB2312"/>
        </w:rPr>
        <w:t>在深入调查的基础上，督导评估组人员严格对照《杭州市下城区义务教育（九年一贯制学校）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—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学年办学水平督导评估指标（试行）》，对杭州市胜蓝实验学校的学校管理、办学条件、学生和谐发展、学校发展规划实施与创新等方面进行了综合分析与评估，一致认为，杭州市胜蓝实验学校督导评估的指导思想端正，自查自评工作认真有效。在与学校中层以上干部进行督导情况反馈的基础上，报告如下：</w:t>
      </w:r>
    </w:p>
    <w:p>
      <w:pPr>
        <w:pStyle w:val="Normal"/>
        <w:snapToGrid w:val="false"/>
        <w:spacing w:lineRule="exact" w:line="440"/>
        <w:ind w:firstLine="643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学校办学的总体评价和办学优势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 xml:space="preserve">杭州市胜蓝实验学校自 </w:t>
      </w:r>
      <w:r>
        <w:rPr>
          <w:rFonts w:ascii="仿宋_GB2312" w:hAnsi="仿宋_GB2312"/>
        </w:rPr>
        <w:t>2008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 xml:space="preserve">5 </w:t>
      </w:r>
      <w:r>
        <w:rPr>
          <w:rFonts w:ascii="仿宋_GB2312" w:hAnsi="仿宋_GB2312"/>
        </w:rPr>
        <w:t>月接受下城区人民政府教育督导室督导评估以来，坚持科学发展观，学习实践区域教育生态理论，注重特色校园的打造和学生健全品性的培养，坚持以“为每个学生的幸福人生奠基”为宗旨，促进学校健康发展与学生全面发展，努力践行“让每一个孩子得到赏识，让每一个孩子都获得成功”的育人理念。近三年来，学校先后获得中华经典诗文诵读示范学校、浙江省特色学校、浙江省标准化学校、浙江省雏鹰网络计划实验学校、杭州市人民满意学校、杭州市绿色学校、杭州市教科研先进集体等荣誉称号。其主要办学优势有：</w:t>
      </w:r>
    </w:p>
    <w:p>
      <w:pPr>
        <w:pStyle w:val="Normal"/>
        <w:snapToGrid w:val="false"/>
        <w:spacing w:lineRule="exact" w:line="44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（一）文化引领，内涵发展，建构生态校园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杭州市胜蓝实验学校在办学中注重发挥学校网络资源的优势，智慧地运用网络特性借喻学校文化，形成了“整体、兼容、共享、超越”的胜蓝“绿色网络”文化，作为学校发展的核心内涵。在独具特色的网络文化引领下，学校确立了“乐学、勤学、会学、活学”的学风，“敬业爱生，身正远识”的教风。校园管理规范，以硬件环境优化、管理制度深化、精神价值同化等系列举措为抓手，不断深入推进校园网络文化建设。学校注重管理制度建设，审议通过了《学校教师专业技术评聘方案》、《绩效工资考核》等制度，努力创新学校管理体制与机制；学校党政工团齐抓共管，形成合力，充分发挥党组织的先锋模范作用和监督保障作用，学校工会依法做好教职工的维权工作，团委、团支部充分发挥青年先锋队作用，后勤管理规范高效，保障有力。着力学校内涵发展，建构了和谐、民主的校园生态环境和文化氛围。</w:t>
      </w:r>
    </w:p>
    <w:p>
      <w:pPr>
        <w:pStyle w:val="Normal"/>
        <w:snapToGrid w:val="false"/>
        <w:spacing w:lineRule="exact" w:line="44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（二）丰富载体，德育为先，培养活力少年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学校坚持育人根本，以常规教育、习惯养成教育、心理教育等为重点，丰富育人载体，努力培育“四好少年”。重视德育队伍建设，在全员德育理念的引领下，定期开展主题式培训，不断规范班主任工作；充分发挥年级组作用，对特殊学生进行跟踪教育，实行“三级谈话制度”；少先队建设卓有成效，坚持严格管理和加强指导，提高学生的自我教育、自我管理和自我服务能力；深入开展家庭教育辅导站工作，实行“家长义工制”，持续提高家庭教育实效，形成教育合力。同时，学校以少先队网络平台为基，整合家长、社区和媒体资源，积极开展系列主题班队活动、社会实践活动、“以团带少进社区”等活动，形成了“蓝精灵社团”等特色德育品牌。目前，学校</w:t>
      </w:r>
      <w:r>
        <w:rPr>
          <w:rFonts w:ascii="仿宋_GB2312" w:hAnsi="仿宋_GB2312"/>
        </w:rPr>
        <w:t>56</w:t>
      </w:r>
      <w:r>
        <w:rPr>
          <w:rFonts w:ascii="仿宋_GB2312" w:hAnsi="仿宋_GB2312"/>
        </w:rPr>
        <w:t>个学生社团中有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个被评为全国优秀社团，不仅在很大程度上提升了学校影响力，更为学生搭建了展示自我、树立自信的舞台，让胜蓝的孩子们个性飞扬、活力四射。</w:t>
      </w:r>
    </w:p>
    <w:p>
      <w:pPr>
        <w:pStyle w:val="Normal"/>
        <w:snapToGrid w:val="false"/>
        <w:spacing w:lineRule="exact" w:line="44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（三）研训一体，优化师资，打造幸福团队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学校不断完善教师专业化发展的校本研修机制，以“课堂改进”和“问题解决”两大研究为抓手，倡导教师开展立足课堂的微型研究，建构主体管理、信息管理、环境管理的科研运作系统。研究建立了立体化的教师培训“研修课程”，深入、持续开展“胜蓝教学月”、“读书沙龙”等活动，并独创教师成长的“三格培养机制”，为不同层面教师的专业成长打造交流共享平台。积极拓展名优骨干教师引进渠道，发挥骨干教师的引领辐射作用，聘请校外名师结对青年教师，建立“师徒”机制，促进年轻教师快速成长。此外，学校不断完善和改进教师绩效考核制度，激发全体教师的工作热情；搭建多元学习平台，拓宽教师学术视野，引领教师从个体自我奋斗走向群体合作互动，有效提升了教师职业幸福感。三年来，学校自主培养具有高级职称的教师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名，杭州市教坛新秀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名，更有大量年轻教师被评为下城区教坛新秀或下城区梯级名师，教师个人论文发表、获奖达</w:t>
      </w:r>
      <w:r>
        <w:rPr>
          <w:rFonts w:ascii="仿宋_GB2312" w:hAnsi="仿宋_GB2312"/>
        </w:rPr>
        <w:t>150</w:t>
      </w:r>
      <w:r>
        <w:rPr>
          <w:rFonts w:ascii="仿宋_GB2312" w:hAnsi="仿宋_GB2312"/>
        </w:rPr>
        <w:t>余人次。</w:t>
      </w:r>
    </w:p>
    <w:p>
      <w:pPr>
        <w:pStyle w:val="Normal"/>
        <w:snapToGrid w:val="false"/>
        <w:spacing w:lineRule="exact" w:line="440"/>
        <w:ind w:firstLine="643"/>
        <w:rPr>
          <w:rFonts w:ascii="仿宋_GB2312" w:hAnsi="仿宋_GB2312"/>
        </w:rPr>
      </w:pPr>
      <w:r>
        <w:rPr>
          <w:rFonts w:ascii="仿宋_GB2312" w:hAnsi="仿宋_GB2312"/>
          <w:b/>
        </w:rPr>
        <w:t>（四）整合优势，夯实基础，追求精致教学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学校根据九年一贯转制实际，关注初小衔接，整合优势，努力实现一体化管理，提高教育教学质量。学校教学常规管理扎实有效，突出教学管理的“三抓、四清”，重视个性化备课和二次批改；优化学校听课制度，其中“邀请听课制”让常态的课堂教学从封闭走向开放，为教师构建了相互学习、借鉴的平台；“蹲点听课制”对常态教学中发现的问题进行跟踪听课、及时反馈，使单纯的检查走向教学指导，关注教师的专业情意和成长需求；加强教学质量监控，围绕聚焦问题的诊断性评价机制和整体性评价制度，及时发现教育教学中存在的问题，并针对性地提出改进建议，促进教师自我反思，进而提高教学质量分析的实效性。在教科研方面，学校注重加强教学专项研究，在浙江省规划课题《常态课堂问题与策略的研究》的引领下，建立开放课堂制度，积极探索提高课堂教学质量的策略，取得了可喜的成绩。立足课堂、关注过程、有效监测、科学诊断的教学管理模式促进了教学质量稳步提升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其成功经验在中国杭州国际教育创新大会、杭州市“走进新课程活动”、下城区教师示范性成长基地展示活动、下城区教育学术大讲堂等学术活动中交流展示。</w:t>
      </w:r>
    </w:p>
    <w:p>
      <w:pPr>
        <w:pStyle w:val="Normal"/>
        <w:snapToGrid w:val="false"/>
        <w:spacing w:lineRule="exact" w:line="440"/>
        <w:ind w:firstLine="643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学校办学的指标达成情况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该《评估指标》共有“基础性指标”</w:t>
      </w:r>
      <w:r>
        <w:rPr>
          <w:rFonts w:ascii="仿宋_GB2312" w:hAnsi="仿宋_GB2312"/>
        </w:rPr>
        <w:t>C</w:t>
      </w:r>
      <w:r>
        <w:rPr>
          <w:rFonts w:ascii="仿宋_GB2312" w:hAnsi="仿宋_GB2312"/>
        </w:rPr>
        <w:t>指标</w:t>
      </w:r>
      <w:r>
        <w:rPr>
          <w:rFonts w:ascii="仿宋_GB2312" w:hAnsi="仿宋_GB2312"/>
        </w:rPr>
        <w:t>34</w:t>
      </w:r>
      <w:r>
        <w:rPr>
          <w:rFonts w:ascii="仿宋_GB2312" w:hAnsi="仿宋_GB2312"/>
        </w:rPr>
        <w:t>项，“发展性指标”</w:t>
      </w:r>
      <w:r>
        <w:rPr>
          <w:rFonts w:ascii="仿宋_GB2312" w:hAnsi="仿宋_GB2312"/>
        </w:rPr>
        <w:t>F</w:t>
      </w:r>
      <w:r>
        <w:rPr>
          <w:rFonts w:ascii="仿宋_GB2312" w:hAnsi="仿宋_GB2312"/>
        </w:rPr>
        <w:t>指标</w:t>
      </w:r>
      <w:r>
        <w:rPr>
          <w:rFonts w:ascii="仿宋_GB2312" w:hAnsi="仿宋_GB2312"/>
        </w:rPr>
        <w:t>21</w:t>
      </w:r>
      <w:r>
        <w:rPr>
          <w:rFonts w:ascii="仿宋_GB2312" w:hAnsi="仿宋_GB2312"/>
        </w:rPr>
        <w:t>项。</w:t>
      </w:r>
      <w:r>
        <w:rPr>
          <w:rFonts w:ascii="仿宋_GB2312" w:hAnsi="仿宋_GB2312"/>
        </w:rPr>
        <w:t>34</w:t>
      </w:r>
      <w:r>
        <w:rPr>
          <w:rFonts w:ascii="仿宋_GB2312" w:hAnsi="仿宋_GB2312"/>
        </w:rPr>
        <w:t>项</w:t>
      </w:r>
      <w:r>
        <w:rPr>
          <w:rFonts w:ascii="仿宋_GB2312" w:hAnsi="仿宋_GB2312"/>
        </w:rPr>
        <w:t>C</w:t>
      </w:r>
      <w:r>
        <w:rPr>
          <w:rFonts w:ascii="仿宋_GB2312" w:hAnsi="仿宋_GB2312"/>
        </w:rPr>
        <w:t>指标，学校自评全部达标。通过评估，督导评估组认定</w:t>
      </w:r>
      <w:r>
        <w:rPr>
          <w:rFonts w:ascii="仿宋_GB2312" w:hAnsi="仿宋_GB2312"/>
        </w:rPr>
        <w:t>34</w:t>
      </w:r>
      <w:r>
        <w:rPr>
          <w:rFonts w:ascii="仿宋_GB2312" w:hAnsi="仿宋_GB2312"/>
        </w:rPr>
        <w:t>项</w:t>
      </w:r>
      <w:r>
        <w:rPr>
          <w:rFonts w:ascii="仿宋_GB2312" w:hAnsi="仿宋_GB2312"/>
        </w:rPr>
        <w:t>C</w:t>
      </w:r>
      <w:r>
        <w:rPr>
          <w:rFonts w:ascii="仿宋_GB2312" w:hAnsi="仿宋_GB2312"/>
        </w:rPr>
        <w:t>指标全部达标；</w:t>
      </w:r>
      <w:r>
        <w:rPr>
          <w:rFonts w:ascii="仿宋_GB2312" w:hAnsi="仿宋_GB2312"/>
        </w:rPr>
        <w:t>21</w:t>
      </w:r>
      <w:r>
        <w:rPr>
          <w:rFonts w:ascii="仿宋_GB2312" w:hAnsi="仿宋_GB2312"/>
        </w:rPr>
        <w:t>项</w:t>
      </w:r>
      <w:r>
        <w:rPr>
          <w:rFonts w:ascii="仿宋_GB2312" w:hAnsi="仿宋_GB2312"/>
        </w:rPr>
        <w:t>F</w:t>
      </w:r>
      <w:r>
        <w:rPr>
          <w:rFonts w:ascii="仿宋_GB2312" w:hAnsi="仿宋_GB2312"/>
        </w:rPr>
        <w:t>指标中有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项符合评估要求，同意学校自评。</w:t>
      </w:r>
      <w:r>
        <w:rPr>
          <w:rFonts w:ascii="仿宋_GB2312" w:hAnsi="仿宋_GB2312"/>
        </w:rPr>
        <w:t>F1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F3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F5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F6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F18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F14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F15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F20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F21</w:t>
      </w:r>
      <w:r>
        <w:rPr>
          <w:rFonts w:ascii="仿宋_GB2312" w:hAnsi="仿宋_GB2312"/>
        </w:rPr>
        <w:t>等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项指标，督导评估组认定如下：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F1</w:t>
      </w:r>
      <w:r>
        <w:rPr>
          <w:rFonts w:ascii="仿宋_GB2312" w:hAnsi="仿宋_GB2312"/>
        </w:rPr>
        <w:t>学校管理体制改革，满分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分，学校自评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分。学校是杭州市名校集团先进单位的成员学校，学校未被评为市级及以上城乡学校互助共同体先进单位，督评为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分。</w:t>
      </w:r>
    </w:p>
    <w:p>
      <w:pPr>
        <w:pStyle w:val="Normal"/>
        <w:snapToGrid w:val="false"/>
        <w:spacing w:lineRule="exact" w:line="440"/>
        <w:ind w:firstLine="640"/>
        <w:rPr/>
      </w:pPr>
      <w:r>
        <w:rPr>
          <w:rFonts w:ascii="仿宋_GB2312" w:hAnsi="仿宋_GB2312"/>
        </w:rPr>
        <w:t>F3</w:t>
      </w:r>
      <w:r>
        <w:rPr>
          <w:rFonts w:ascii="仿宋_GB2312" w:hAnsi="仿宋_GB2312"/>
        </w:rPr>
        <w:t>专任教师的专业发展，满分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分，学校自评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分。学校专任教师（除班子成员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人）共有在职在编教师</w:t>
      </w:r>
      <w:r>
        <w:rPr>
          <w:rFonts w:ascii="仿宋_GB2312" w:hAnsi="仿宋_GB2312"/>
        </w:rPr>
        <w:t>147</w:t>
      </w:r>
      <w:r>
        <w:rPr>
          <w:rFonts w:ascii="仿宋_GB2312" w:hAnsi="仿宋_GB2312"/>
        </w:rPr>
        <w:t>人，其中研究生学历，或高级职称，或获市级及以上综合荣誉计</w:t>
      </w:r>
      <w:r>
        <w:rPr>
          <w:rFonts w:ascii="仿宋_GB2312" w:hAnsi="仿宋_GB2312"/>
        </w:rPr>
        <w:t>38</w:t>
      </w:r>
      <w:r>
        <w:rPr>
          <w:rFonts w:ascii="仿宋_GB2312" w:hAnsi="仿宋_GB2312"/>
        </w:rPr>
        <w:t>人，合计占</w:t>
      </w:r>
      <w:r>
        <w:rPr>
          <w:rFonts w:ascii="仿宋_GB2312" w:hAnsi="仿宋_GB2312"/>
        </w:rPr>
        <w:t>26%</w:t>
      </w:r>
      <w:r>
        <w:rPr>
          <w:rFonts w:ascii="仿宋_GB2312" w:hAnsi="仿宋_GB2312"/>
        </w:rPr>
        <w:t>，未达到</w:t>
      </w:r>
      <w:r>
        <w:rPr>
          <w:rFonts w:ascii="仿宋_GB2312" w:hAnsi="仿宋_GB2312"/>
        </w:rPr>
        <w:t>35%</w:t>
      </w:r>
      <w:r>
        <w:rPr>
          <w:rFonts w:ascii="仿宋_GB2312" w:hAnsi="仿宋_GB2312"/>
        </w:rPr>
        <w:t>以上的该指标要求，督评为</w:t>
      </w:r>
      <w:r>
        <w:rPr>
          <w:rFonts w:ascii="仿宋_GB2312" w:hAnsi="仿宋_GB2312"/>
        </w:rPr>
        <w:t>11.5</w:t>
      </w:r>
      <w:r>
        <w:rPr>
          <w:rFonts w:ascii="仿宋_GB2312" w:hAnsi="仿宋_GB2312"/>
        </w:rPr>
        <w:t>分。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F5</w:t>
      </w:r>
      <w:r>
        <w:rPr>
          <w:rFonts w:ascii="仿宋_GB2312" w:hAnsi="仿宋_GB2312"/>
        </w:rPr>
        <w:t>执行八项规定与推进“轻负高质”，满分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分，学校自评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分。学生问卷调查中显示，有较高比例学生反映学校做不到关于“没有以任何形式公布学生成绩，没有以升学率或考试成绩对班级、教师和学生进行排名”的要求，与八项规定的要求有一定差距，督评为</w:t>
      </w: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分。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F6</w:t>
      </w:r>
      <w:r>
        <w:rPr>
          <w:rFonts w:ascii="仿宋_GB2312" w:hAnsi="仿宋_GB2312"/>
        </w:rPr>
        <w:t>课堂教学专任教师的专业发展，满分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分，学校自评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分。学校具有小学中学高级教师职称或荣获全国中小学优秀外语教师、浙江省特级教师、浙江省优秀教师荣誉的教师共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人，离“有一定数量的教师形成自己独特的教学风格”的指标要求有一定差距，督评为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分。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F8</w:t>
      </w:r>
      <w:r>
        <w:rPr>
          <w:rFonts w:ascii="仿宋_GB2312" w:hAnsi="仿宋_GB2312"/>
        </w:rPr>
        <w:t>课题研究成果与教育教学论文，满分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分，学校自评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分。学校有</w:t>
      </w:r>
      <w:r>
        <w:rPr>
          <w:rFonts w:ascii="仿宋_GB2312" w:hAnsi="仿宋_GB2312"/>
        </w:rPr>
        <w:t>23</w:t>
      </w:r>
      <w:r>
        <w:rPr>
          <w:rFonts w:ascii="仿宋_GB2312" w:hAnsi="仿宋_GB2312"/>
        </w:rPr>
        <w:t>名教师在区级及以上教科研成果、教育教学论文评审中获区二等奖或市三等奖级以上，占教师总数</w:t>
      </w:r>
      <w:r>
        <w:rPr>
          <w:rFonts w:ascii="仿宋_GB2312" w:hAnsi="仿宋_GB2312"/>
        </w:rPr>
        <w:t>15%</w:t>
      </w:r>
      <w:r>
        <w:rPr>
          <w:rFonts w:ascii="仿宋_GB2312" w:hAnsi="仿宋_GB2312"/>
        </w:rPr>
        <w:t>；有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名教师能在省级及以上公开刊物（或省准印内刊）发表教育研究论文、调研报告、经验总结等，占教师总数</w:t>
      </w:r>
      <w:r>
        <w:rPr>
          <w:rFonts w:ascii="仿宋_GB2312" w:hAnsi="仿宋_GB2312"/>
        </w:rPr>
        <w:t>13%</w:t>
      </w:r>
      <w:r>
        <w:rPr>
          <w:rFonts w:ascii="仿宋_GB2312" w:hAnsi="仿宋_GB2312"/>
        </w:rPr>
        <w:t>，均未达到全校教师总数的</w:t>
      </w:r>
      <w:r>
        <w:rPr>
          <w:rFonts w:ascii="仿宋_GB2312" w:hAnsi="仿宋_GB2312"/>
        </w:rPr>
        <w:t>20%</w:t>
      </w:r>
      <w:r>
        <w:rPr>
          <w:rFonts w:ascii="仿宋_GB2312" w:hAnsi="仿宋_GB2312"/>
        </w:rPr>
        <w:t>以上的指标要求，督评为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分。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F14</w:t>
      </w:r>
      <w:r>
        <w:rPr>
          <w:rFonts w:ascii="仿宋_GB2312" w:hAnsi="仿宋_GB2312"/>
        </w:rPr>
        <w:t>学习质量，满分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分，学校自评</w:t>
      </w: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分。学校建有学有困难学生和学有余力学生的学习监控机制，因材施教，尊重学生差异，不断提升学习质量；研究员听课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节全部优秀，督评为</w:t>
      </w: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分。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F15</w:t>
      </w:r>
      <w:r>
        <w:rPr>
          <w:rFonts w:ascii="仿宋_GB2312" w:hAnsi="仿宋_GB2312"/>
        </w:rPr>
        <w:t>体能与视力，满分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分，学校自评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分。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位学生参加视力抽测，其中视力不良有</w:t>
      </w:r>
      <w:r>
        <w:rPr>
          <w:rFonts w:ascii="仿宋_GB2312" w:hAnsi="仿宋_GB2312"/>
        </w:rPr>
        <w:t>23</w:t>
      </w:r>
      <w:r>
        <w:rPr>
          <w:rFonts w:ascii="仿宋_GB2312" w:hAnsi="仿宋_GB2312"/>
        </w:rPr>
        <w:t>人，视力不良率达到</w:t>
      </w:r>
      <w:r>
        <w:rPr>
          <w:rFonts w:ascii="仿宋_GB2312" w:hAnsi="仿宋_GB2312"/>
        </w:rPr>
        <w:t>76.66%</w:t>
      </w:r>
      <w:r>
        <w:rPr>
          <w:rFonts w:ascii="仿宋_GB2312" w:hAnsi="仿宋_GB2312"/>
        </w:rPr>
        <w:t>，该指标视力项目不得分，督评为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分。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F20</w:t>
      </w:r>
      <w:r>
        <w:rPr>
          <w:rFonts w:ascii="仿宋_GB2312" w:hAnsi="仿宋_GB2312"/>
        </w:rPr>
        <w:t>加分项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，满分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分，学校自评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分。学校被教育部列为“新经典诵读研究实验学校”，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被评为国学经典教育实验基地；学校开展“美术、竹笛、葫芦丝”等艺术特色教育，成绩显著，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被评为全国百佳艺术教育单位，督评为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分。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F21</w:t>
      </w:r>
      <w:r>
        <w:rPr>
          <w:rFonts w:ascii="仿宋_GB2312" w:hAnsi="仿宋_GB2312"/>
        </w:rPr>
        <w:t>加分项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，满分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分，学校自评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分。学校素质教育实证展示——“心中永远的葫芦丝”展示了学生的综合素质，凸现了学生的多元发展与健康成长，结合平时其它评价考核情况，督评为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分。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综上所述，根据《评估指标》中鉴定等级的标准规定和发展性评估的原则，督导评估组综合督导评估结果为：杭州市胜蓝实验学校</w:t>
      </w:r>
      <w:r>
        <w:rPr>
          <w:rFonts w:ascii="仿宋_GB2312" w:hAnsi="仿宋_GB2312"/>
        </w:rPr>
        <w:t>34</w:t>
      </w:r>
      <w:r>
        <w:rPr>
          <w:rFonts w:ascii="仿宋_GB2312" w:hAnsi="仿宋_GB2312"/>
        </w:rPr>
        <w:t>项基础性指标全部达标，</w:t>
      </w:r>
      <w:r>
        <w:rPr>
          <w:rFonts w:ascii="仿宋_GB2312" w:hAnsi="仿宋_GB2312"/>
        </w:rPr>
        <w:t>21</w:t>
      </w:r>
      <w:r>
        <w:rPr>
          <w:rFonts w:ascii="仿宋_GB2312" w:hAnsi="仿宋_GB2312"/>
        </w:rPr>
        <w:t>项发展性指标共计得</w:t>
      </w:r>
      <w:r>
        <w:rPr>
          <w:rFonts w:ascii="仿宋_GB2312" w:hAnsi="仿宋_GB2312"/>
        </w:rPr>
        <w:t>197.5</w:t>
      </w:r>
      <w:r>
        <w:rPr>
          <w:rFonts w:ascii="仿宋_GB2312" w:hAnsi="仿宋_GB2312"/>
        </w:rPr>
        <w:t>分。经下城区人民政府教育督导室核准，认定杭州市胜蓝实验学校为“杭州市下城区优秀★★★★级学校”。</w:t>
      </w:r>
    </w:p>
    <w:p>
      <w:pPr>
        <w:pStyle w:val="Normal"/>
        <w:snapToGrid w:val="false"/>
        <w:spacing w:lineRule="exact" w:line="440"/>
        <w:ind w:firstLine="643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关于对学校的办学建议</w:t>
      </w:r>
    </w:p>
    <w:p>
      <w:pPr>
        <w:pStyle w:val="Normal"/>
        <w:snapToGrid w:val="false"/>
        <w:spacing w:lineRule="exact" w:line="44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（一）加强统筹与规划，形成以“融合创新”为指向的制度管理体系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学校于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年正式合并为九年一贯制学校，目前仍处于转型初期。建议学校以“整体、兼容、共享、超越”的网络文化为精神核心，着力顶层设计，系统研制整体发展规划，并贯彻到学校的每一项具体工作中，助推学校发展。一方面，进一步加强两校文化的有机融合，在基础建设和加固工程完成后，完善校园环境的布局与规划，设计与凝练具有胜蓝标识的校园文化和团队文化，引领和促进教师合作意识、责任意识、自主意识的培育和提升，形成学校和谐发展的共同愿景；另一方面，进一步创新学校管理机制，明确“文化引领强特色，内涵发展铸品牌”的学校发展思路，着眼信息时代，创建数字校园，加强现代学校制度的研究与设计，进一步开放办学，学习借鉴省内外同类学校的管理理念和方法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形成融合创新的九年一贯制管理体系。</w:t>
      </w:r>
    </w:p>
    <w:p>
      <w:pPr>
        <w:pStyle w:val="Normal"/>
        <w:snapToGrid w:val="false"/>
        <w:spacing w:lineRule="exact" w:line="44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（二）加强整合与衔接，建构以“优势传承”为路径的协同发展机制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教育质量是学校发展的生命线。建议学校认真研究九年一贯制的内涵与优势，进一步加强初小衔接研究，做好年级目标的梳理、教学方法和学科内容的整合等工作；加强初中部优秀学生、优秀教师和优秀学科的宣传力度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优化生源结构、减少生源流失；进一步加强教育教学策略的研究，重点关注初中学段的分层教学和培优补偏，着力提升初中部教育教学质量，使学校整体教学质量稳步、快速提高，保持长期竞争实力。此外，深度挖掘“蓝精灵社团”、“射击射箭”等品牌优势，科学地融入学校的九年一贯课程体系中，使品牌活动走向有目标、有计划、可持续的课程化发展之路。积极发挥九年一贯制优势，建立健全长效的运作机制，使学校中学与小学、教育与教学优质协同发展。</w:t>
      </w:r>
    </w:p>
    <w:p>
      <w:pPr>
        <w:pStyle w:val="Normal"/>
        <w:snapToGrid w:val="false"/>
        <w:spacing w:lineRule="exact" w:line="44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（三）加强研究与设计，重构以“行动研修”为主线的校本研究机制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学校已逐步形成立体化的教师培训 “研修课程”，使校本研修成为学校内涵发展的重要载体。建议学校进一步做实做强“三格培养机制”，使之制度化、常态化；深化和拓展“胜蓝教学月”活动影响力，继续以“品牌教研组”项目为抓手，建立常态下的“行动研修”校本机制，明晰“行动研修”的核心价值、组织形式、运作方式、制度保障和评估方式等，细致化、规范化地落实于教科研活动的各个环节，以课例为载体，形成“教学设计——课堂观察——反馈跟进”的循环回路，着力解决理念与实践双向转化问题；同时，积极将研究成果转化成视频课例或文本课例，构建信息资源库，为全体教师开展“行动研修”实践搭建交流共享平台，培育具有胜蓝特色的校本培训品牌，增强研修的实效性，促进教师专业成长。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请学校在收悉督导报告后两周内，对照以上办学改进建议，制定改进计划，明确改进目标、措施、时间及责任人，报下城区人民政府教育督导室备案。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半年后，请学校对照改进计划进行自查分析，填报相应的自查材料。下城区人民政府教育督导室将组织开展督导回访，对改进措施落实情况及效果进行评估。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4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440"/>
        <w:ind w:firstLine="64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杭州市下城区人民政府教育督导室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440"/>
        <w:ind w:firstLine="640"/>
        <w:jc w:val="right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</w:rPr>
        <w:t>二○一二年六月二十一日</w:t>
      </w:r>
    </w:p>
    <w:p>
      <w:pPr>
        <w:pStyle w:val="Normal"/>
        <w:snapToGrid w:val="false"/>
        <w:spacing w:lineRule="exact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</w:rPr>
        <w:t>主题词：督导  办学水平  报告</w:t>
      </w:r>
    </w:p>
    <w:p>
      <w:pPr>
        <w:pStyle w:val="Normal"/>
        <w:snapToGrid w:val="false"/>
        <w:spacing w:lineRule="exact" w:line="360"/>
        <w:ind w:left="1280" w:hanging="1280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</w:rPr>
        <w:t>主  送：</w:t>
      </w:r>
      <w:r>
        <w:rPr>
          <w:rFonts w:ascii="黑体;SimHei" w:hAnsi="黑体;SimHei" w:eastAsia="黑体;SimHei"/>
        </w:rPr>
        <w:t>杭州市胜蓝实验学校</w:t>
      </w:r>
      <w:r>
        <w:rPr>
          <w:rFonts w:ascii="黑体;SimHei" w:hAnsi="黑体;SimHei" w:cs="宋体;SimSun" w:eastAsia="黑体;SimHei"/>
        </w:rPr>
        <w:t>，学前教育督导中心，社区教育督导中心。</w:t>
      </w:r>
    </w:p>
    <w:p>
      <w:pPr>
        <w:pStyle w:val="Normal"/>
        <w:snapToGrid w:val="false"/>
        <w:spacing w:lineRule="exact" w:line="360"/>
        <w:ind w:left="1280" w:hanging="128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抄  送：杭州市教育局督导处，下城区人民政府办公室，下城区教育局领导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黑体;SimHei" w:hAnsi="黑体;SimHei" w:eastAsia="黑体;SimHei" w:cs="Times New Roman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a31">
    <w:name w:val="ca-31"/>
    <w:basedOn w:val="Style14"/>
    <w:qFormat/>
    <w:rPr>
      <w:rFonts w:ascii="仿宋_GB2312" w:hAnsi="仿宋_GB2312" w:eastAsia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1">
    <w:name w:val="Char Char Char Char1"/>
    <w:basedOn w:val="Normal"/>
    <w:qFormat/>
    <w:pPr/>
    <w:rPr>
      <w:rFonts w:ascii="仿宋_GB2312" w:hAnsi="仿宋_GB2312" w:cs="仿宋_GB2312"/>
      <w:b/>
      <w:bCs/>
    </w:rPr>
  </w:style>
  <w:style w:type="paragraph" w:styleId="CharCharCharChar">
    <w:name w:val=" Char Char Char Char"/>
    <w:basedOn w:val="Normal"/>
    <w:qFormat/>
    <w:pPr/>
    <w:rPr>
      <w:rFonts w:ascii="仿宋_GB2312" w:hAnsi="仿宋_GB2312"/>
      <w:b/>
    </w:rPr>
  </w:style>
  <w:style w:type="paragraph" w:styleId="Char">
    <w:name w:val="Char"/>
    <w:basedOn w:val="Normal"/>
    <w:qFormat/>
    <w:pPr/>
    <w:rPr>
      <w:rFonts w:ascii="仿宋_GB2312" w:hAnsi="仿宋_GB2312"/>
      <w:b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/>
    <w:rPr>
      <w:rFonts w:ascii="仿宋_GB2312" w:hAnsi="仿宋_GB2312"/>
      <w:b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rFonts w:eastAsia="宋体;SimSun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3:04:00Z</dcterms:created>
  <dc:creator>微软用户</dc:creator>
  <dc:description/>
  <cp:keywords/>
  <dc:language>en-US</dc:language>
  <cp:lastModifiedBy>微软用户</cp:lastModifiedBy>
  <cp:lastPrinted>2012-08-14T11:04:00Z</cp:lastPrinted>
  <dcterms:modified xsi:type="dcterms:W3CDTF">2012-08-14T03:04:00Z</dcterms:modified>
  <cp:revision>2</cp:revision>
  <dc:subject/>
  <dc:title>下教督〔2007〕19号</dc:title>
</cp:coreProperties>
</file>