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翰墨   传文化   育和气   至美永天人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eastAsia="方正小标宋简体"/>
          <w:sz w:val="44"/>
          <w:szCs w:val="44"/>
        </w:rPr>
        <w:t>杭州市永天实验小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全国书法教育实验学校，杭州市永天实验小学以书法为特色支撑学校的整体发展，以“书道育人”为核心精神，始终坚持“润养和美校园”的办学目标，依托“涵养和气教师”和“培养至美学生”两大目标体系，积极从翰墨文化中寻求灵感，探索学校思想文化、管理文化、团队文化、廉政文化、课程文化、教研文化、礼仪文化、品牌文化的发展之道，努力将学校建设成为一所具有文化底蕴、特色鲜明、质量上乘的特色品牌学校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思想文化——追求“和美”，积淀永天校园文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翰墨飘香，书香四溢。学校以书法为特色，积极从书法中寻求学校的思想之源、立校之基。庄重肃穆的书法绘墙、别具一格的翰墨园、赏心悦目的梅兰竹菊都飘散着悠悠墨香。精心布置的书法教室、安静怡人的社区环境都为积淀永天的校园文化。学校以“和美”为追求，无论是外显的墨香校园建设还是内隐的翰墨精神提炼，都为培养和气至美的永天人提供了适宜的环境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管理文化——要求“规范”，推进学校制度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刚性的制度。</w:t>
      </w:r>
      <w:r>
        <w:rPr>
          <w:rFonts w:ascii="仿宋_GB2312" w:hAnsi="仿宋_GB2312" w:eastAsia="仿宋_GB2312"/>
          <w:sz w:val="32"/>
          <w:szCs w:val="32"/>
        </w:rPr>
        <w:t>学校积极探索并推进现代学校制度建设，完善了依法治校总纲《杭州市永天实验小学章程》。同时在学校工作的各条主线上制定了一系列的工作制度、奖惩制度，将工作内容、要求制度化。如针对教科研工作，制定了《调换课制度》、《减负工作制度》、《科研考核制度》、《课题管理办法》等一系列制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柔性的管理。</w:t>
      </w:r>
      <w:r>
        <w:rPr>
          <w:rFonts w:ascii="仿宋_GB2312" w:hAnsi="仿宋_GB2312" w:eastAsia="仿宋_GB2312"/>
          <w:sz w:val="32"/>
          <w:szCs w:val="32"/>
        </w:rPr>
        <w:t>学校的相关制度，从最初的制定到最后的形成，学校注重倾听教职工的声音，每一位永天教师都参与其中，一方面发挥了教师在学校制度建设中的作用，另一方面也为制度的实行打下坚实的基础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团队文化——需求“沃态”，呵护教师心灵健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是教师工作生活的主要阵地，友好、互信、支持、共享、和谐、轻松的校园氛围需要学校不断的创造和经营。为呵护教师心灵健康，促进学校和教师的共同发展，学校积极践行研究教师心灵成长“七彩心路”：“快乐小鱼”、“温馨短语”、“墨香满园”、“沃的晨间”、“有氧鱼缸”、“学科工坊”、“回廊书吧”。教师可以在“快乐小鱼”上给同伴们写上诚挚的语言，传递心情和鼓励；教师可以在“沃的晨间”开展多样性、娱乐性、趣味性的“晨间锻炼十分钟”活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廉政文化——营求“责任”，唱响校园廉洁之歌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为人师表，身正为范。</w:t>
      </w:r>
      <w:r>
        <w:rPr>
          <w:rFonts w:ascii="仿宋_GB2312" w:hAnsi="仿宋_GB2312" w:eastAsia="仿宋_GB2312"/>
          <w:sz w:val="32"/>
          <w:szCs w:val="32"/>
        </w:rPr>
        <w:t>学校以多种形式宣传优秀教职工的事迹，充分发挥具有廉洁操守的榜样示范与导向作用。如开展“闪光言行”的征集，及时发现、挖掘创先争优活动中的闪光言行，进行公开展示，及时宣传报道，在教师中营造创先争优的浓厚氛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积极践行，从小做起。</w:t>
      </w:r>
      <w:r>
        <w:rPr>
          <w:rFonts w:ascii="仿宋_GB2312" w:hAnsi="仿宋_GB2312" w:eastAsia="仿宋_GB2312"/>
          <w:sz w:val="32"/>
          <w:szCs w:val="32"/>
        </w:rPr>
        <w:t>在加强和改进未成年人思想道德建设中融入廉政文化内容，全校广泛开展“效廉崇洁——学做正直小公民”活动。学校德育室做到分阶段、分模块循序渐进地设置具体教育内容和教育形式，把不同学段的廉洁教育内容有机地整合起来予以统筹安排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课程文化——研求“特色”，深化翰墨课程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一以贯之，课程为先。</w:t>
      </w:r>
      <w:r>
        <w:rPr>
          <w:rFonts w:ascii="仿宋_GB2312" w:hAnsi="仿宋_GB2312" w:eastAsia="仿宋_GB2312"/>
          <w:sz w:val="32"/>
          <w:szCs w:val="32"/>
        </w:rPr>
        <w:t>学校积极推进翰墨课程开发、深化翰墨课程教学、优化翰墨课程学时安排、丰富翰墨课程教学形式。基础性课程、实践活动类课程、环境课程等多种课程并存，使资源有效组合，使翰墨课程成为一套互相交融、互相支持的课程体系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两翼齐飞，助力课程。</w:t>
      </w:r>
      <w:r>
        <w:rPr>
          <w:rFonts w:ascii="仿宋_GB2312" w:hAnsi="仿宋_GB2312" w:eastAsia="仿宋_GB2312"/>
          <w:sz w:val="32"/>
          <w:szCs w:val="32"/>
        </w:rPr>
        <w:t>着眼于学校翰墨课程的主要内容和总体目标，学校以翰墨课程体系为抓手，依附于教学和德育这两大载体，共同推进翰墨课程建设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三位一体，发展课程。</w:t>
      </w:r>
      <w:r>
        <w:rPr>
          <w:rFonts w:ascii="仿宋_GB2312" w:hAnsi="仿宋_GB2312" w:eastAsia="仿宋_GB2312"/>
          <w:sz w:val="32"/>
          <w:szCs w:val="32"/>
        </w:rPr>
        <w:t>学校、家庭、社会是学生发展必不可少的三大支柱。为突出学校特色，推进学校翰墨课程发展，以学校为核心，学校联系家庭，凝聚家校力量，走进社区，为翰墨课程的发展构建“三位一体”的空间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教研文化——期求“发展”，提升教师专业成长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教育教学重常规建设。</w:t>
      </w:r>
      <w:r>
        <w:rPr>
          <w:rFonts w:ascii="仿宋_GB2312" w:hAnsi="仿宋_GB2312" w:eastAsia="仿宋_GB2312"/>
          <w:sz w:val="32"/>
          <w:szCs w:val="32"/>
        </w:rPr>
        <w:t>学校教学常规实行校长室、教导处、教研组的三级监控机制，开展定期与不定期、定向与随机相结合的教学常规监控，分别从完善教学常规细则、重视备课过程指导、加强听课管理力度、全面落实作业环节、切实抓好社团活动、做好质量调研分析、健全校本研修制度、抓好课堂教学改革、加强校际教学交流等方面，进行全面计划和部署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素养提升重学习研究。</w:t>
      </w:r>
      <w:r>
        <w:rPr>
          <w:rFonts w:ascii="仿宋_GB2312" w:hAnsi="仿宋_GB2312" w:eastAsia="仿宋_GB2312"/>
          <w:sz w:val="32"/>
          <w:szCs w:val="32"/>
        </w:rPr>
        <w:t>为提升教师素养、促进教师专业成长，学校采取群体互享这一有效的途径，引领教师将工作中遇到的困惑写在“问题小鱼”上，放入“有氧鱼缸”，由教科室定期进行统一梳理，或请骨干教师在教师周前会的“教师大讲堂”时间进行专题解答，或请专家学者作专题讲座。在交流、分享、互助、思辨的过程中，困惑得到解决，能力得到提升，力量得到凝聚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礼仪文化——索求“习惯”，夯实学生文明礼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礼仪”教育是整个养成教育的基础，也贯穿在整个养成教育之中。学校德育室从最具操作性的“习惯”抓起，针对各年级不同的养成教育目标，分阶段、分模块循序渐进地设置具体的教育内容和举措。在每一节内容中，分别设置了“小故事大道理”、“知识小金库”、“小小方向盘”、“我当小裁判”、“成长点滴”五个版块的内容，逐步引导学生明辨是非，养成良好的习惯。为落实学生每一个行为习惯的养成，学校开展了每周一评的“文明班级”和每月一评的“礼仪小使者”评比活动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八、品牌文化——探求“辐射”，凝聚周边办学力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、家庭、社会是学校提升、学生发展必不可少的三大支柱。为此，学校积极凝聚家庭、社区等多方力量，并充分利用集团化办学优势，为学校的发展构建多元空间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家校合作添活力。</w:t>
      </w:r>
      <w:r>
        <w:rPr>
          <w:rFonts w:ascii="仿宋_GB2312" w:hAnsi="仿宋_GB2312" w:eastAsia="仿宋_GB2312"/>
          <w:sz w:val="32"/>
          <w:szCs w:val="32"/>
        </w:rPr>
        <w:t>学校通过开设家庭教育指导站、建立家长委员会、召开家长学习会、定期定量家访等形式，形成家校共识，推进学校发展。此外，学校积极创新家长会形式，充分利用家长会加强教师和家长之间的沟通与交流，从而保证学校教育与家庭教育的一致性。</w:t>
      </w:r>
    </w:p>
    <w:p>
      <w:pPr>
        <w:pStyle w:val="Normal"/>
        <w:spacing w:lineRule="exact" w:line="58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集团办学聚合力。</w:t>
      </w:r>
      <w:r>
        <w:rPr>
          <w:rFonts w:ascii="仿宋_GB2312" w:hAnsi="仿宋_GB2312" w:eastAsia="仿宋_GB2312"/>
          <w:sz w:val="32"/>
          <w:szCs w:val="32"/>
        </w:rPr>
        <w:t>作为下城区“琴球书画”特色教育集团的一员，学校积极参与集团的相关事务与活动，充分发挥集团化办学的优势。集团四个名师工作室的成立、研究共同体的建立为教师层面的师资互通提供了优越的条件；集团内教学竞赛的定期举行既监测了教学质量，也进一步增强了竞争与合作的意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杭州市永天实验小学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【督导室点评】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，在督导室对永天实验小学进行了第三轮发展性督导（试点）过程中，该校</w:t>
      </w:r>
      <w:r>
        <w:rPr>
          <w:rFonts w:ascii="仿宋_GB2312" w:hAnsi="仿宋_GB2312" w:eastAsia="仿宋_GB2312"/>
          <w:sz w:val="32"/>
          <w:szCs w:val="32"/>
        </w:rPr>
        <w:t>以书法教学为特色支撑学校的整体发展，</w:t>
      </w:r>
      <w:r>
        <w:rPr>
          <w:rFonts w:ascii="仿宋_GB2312" w:hAnsi="仿宋_GB2312" w:cs="宋体;SimSun" w:eastAsia="仿宋_GB2312"/>
          <w:sz w:val="32"/>
          <w:szCs w:val="32"/>
        </w:rPr>
        <w:t>坚持“书道育人”的举措与经验得到督学的赞誉。该校不仅能将“润养和美校园”、“涵养和气教师”、“培养至美学生”作为工作愿景，并且在营造、生发“翰墨文化”上作出不懈努力：</w:t>
      </w:r>
      <w:r>
        <w:rPr>
          <w:rFonts w:ascii="仿宋_GB2312" w:hAnsi="仿宋_GB2312" w:eastAsia="仿宋_GB2312"/>
          <w:sz w:val="32"/>
          <w:szCs w:val="32"/>
        </w:rPr>
        <w:t>思想文化——追求“和美”，积淀永天校园文化；管理文化——要求“规范”，推进学校制度建设；团队文化——需求“沃态”，呵护教师心灵健康；廉政文化——营求“责任”，唱响校园廉洁之歌；课程文化——研求“特色”，深化翰墨课程建设；教研文化——期求“发展”，提升教师专业成长；礼仪文化——索求“习惯”，夯实学生文明礼仪；品牌文化——探求“辐射”，凝聚周边办学力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对该校的三轮发展性督导中，我们看到了该校特色化发展的历程。从“活动取向”到“项目取向”，使得特色建设从单一走向丰富；从“项目取向”走向“课程取向”，使得特色建设从“突击性”走向“常态化”；从“课程取向”走向“文化取向”，使得特色建设从“外显特征追求”走向“内在特质追求”。我们期冀永天实验小学结合本校“书道育人”特色化办学实践，能够围绕“基础性”与“特色性”、“片面性”与“整体性”、“学校性”与“学生性”、“个别性”与“全体性”、“外显性”与“内隐性”等学校特色化发展的一些焦点问题，再做出积极的实践与理论探索。</w:t>
      </w:r>
    </w:p>
    <w:p>
      <w:pPr>
        <w:pStyle w:val="Normal"/>
        <w:widowControl/>
        <w:snapToGrid w:val="false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7:00Z</dcterms:created>
  <dc:creator>user</dc:creator>
  <dc:description/>
  <cp:keywords/>
  <dc:language>en-US</dc:language>
  <cp:lastModifiedBy>下城区教育局</cp:lastModifiedBy>
  <cp:lastPrinted>2014-04-21T16:50:00Z</cp:lastPrinted>
  <dcterms:modified xsi:type="dcterms:W3CDTF">2014-04-21T09:17:00Z</dcterms:modified>
  <cp:revision>2</cp:revision>
  <dc:subject/>
  <dc:title>第3期</dc:title>
</cp:coreProperties>
</file>