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多维度营造书香弥漫的美丽校园文化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杭州市现代实验小学办学特色专题总结与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孩子在成长过程中需要大量精神食粮，而精神食量的蓄积离不开阅读，如同毛毛虫蜕变成蝴蝶的过程中需要很多营养一样，杭州市现代实验小学以“校园读书节”为载体，深入开展阅读推广工作，使孩子们在阅读中放飞梦想、快乐成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的阅读文化致力于呵护学生的阅读兴趣，扎实学生的阅读功底，使学生以读书为乐，在阅读中开阔眼界、愉悦心灵，用书香滋养人生。学校多维度推进阅读文化建设，从多个层面铺开、多个角度切入、多条途径延伸，营造了书香弥漫的美丽校园文化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多层面协同，保障阅读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把课外阅读纳入教学计划，每班每周安排一节阅读课，教师针对不同年级的学生进行有目的、有计划的课外阅读指导。同时，利用晨诵午读时间，进行自主阅读。午餐后，鼓励学生阅读自己喜爱的书籍。为减轻学生的课业负担，教师减免学生的书写作业，把课外阅读作为回家作业的重要内容之一，让学生根据自己的兴趣、能力差异等，自主安排阅读的量和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上半年，学校大队部协同图书室和社团开展“毛虫与蝴蝶”读书节和“红领巾跳蚤书市”活动。至今已开展三届，且每届均设一个生动的主题，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在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“世界读书日”即将来临之际，学校举办了以“畅读好书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放飞梦想”为主题的校第三届“毛虫与蝴蝶”读书节活动。在活动启动仪式上，学生诵读经典、表演课本剧；还请来了儿童阅读推广人、区教师教育学院教研员、特级教师张祖庆，给四、五年级学生上了一堂“走近谢尔”的微型阅读指导课，与学生进行了阅读互动。在读书节期间，学校家庭教育指导站通过家长学校为家长作“亲子共读”指导。全校师生和家长制作好书推荐卡，互荐好书。成立了由家长成员参与的“儿童阅读推广工作室”，家校共同推广儿童阅读活动。期间，学校还组织“手写书信”、“ 创意书签、手绘插画”、“红领巾跳蚤市场”等活动。“毛虫与蝴蝶”读书节活动已成为学校一大特色亮点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多角度切入，提高阅读实效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开展阶梯阅读，为各年段学生推荐图书。</w:t>
      </w:r>
      <w:r>
        <w:rPr>
          <w:rFonts w:ascii="仿宋_GB2312" w:hAnsi="仿宋_GB2312" w:cs="宋体;SimSun" w:eastAsia="仿宋_GB2312"/>
          <w:sz w:val="32"/>
          <w:szCs w:val="32"/>
        </w:rPr>
        <w:t>低段学生重点推荐阅读国内外优秀的绘本和童话，培养学生的阅读兴趣和想象力、观察力。中段学生重点推荐阅读优秀儿童文学作品，渗透科幻、侦探、历史类读物，逐步培养学生的读写结合能力。高段学生重点推荐阅读经典名著，渗透科技以及传记、历史类阅读，适当增加非连续性文本阅读比重，在经典阅读中提升学生的文学素养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拓展读书形式，努力呵护学生阅读兴趣。</w:t>
      </w:r>
      <w:r>
        <w:rPr>
          <w:rFonts w:ascii="仿宋_GB2312" w:hAnsi="仿宋_GB2312" w:cs="宋体;SimSun" w:eastAsia="仿宋_GB2312"/>
          <w:sz w:val="32"/>
          <w:szCs w:val="32"/>
        </w:rPr>
        <w:t>在读中画，让孩子把精彩故事情节用画来表达。在读中说，既培养孩子的表达能力又能培养孩子的注意力。在读中演，以增强阅读的趣味性。同时多层面开展班级读书会和有针对性的大讨论活动。学校还带领孩子们走进电影大世界，欣赏由文学作品改拍的经典影视剧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成立阅读银行，帮助学生储备精神食粮。</w:t>
      </w:r>
      <w:r>
        <w:rPr>
          <w:rFonts w:ascii="仿宋_GB2312" w:hAnsi="仿宋_GB2312" w:cs="宋体;SimSun" w:eastAsia="仿宋_GB2312"/>
          <w:sz w:val="32"/>
          <w:szCs w:val="32"/>
        </w:rPr>
        <w:t>每个班级设立图书角，以“阅读富豪”评比为载体，促进阅读积累。“阅读银行”的方式是让学生把阅读的书名、时间记录在阅读存折上，根据阅读的数量参加班级每月一次的“阅读富豪”的评比。如果三次上榜，期末就有资格参加“家庭读书分享会”。同时，学校每学年都会开展阅读之星、书香班级、十佳书香家庭等评选活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多途径交流，延伸阅读空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根据学生的需求开辟多条途径，通过举办班级读书会、家庭读书分享会、图书漂流活动、图书跳蚤市场、与名师面对面、与作家见面会等，为学生提供交流平台和展示舞台。同时，先后邀请特级教师张祖庆、知名教育专家陈金铭、新加坡作家秦文君、《小学生丰子恺读本》编者楼淑建老师、动物文学作家沈石溪等来校与学生进行面对面地阅读互动与探讨，并举办了“小书虫与大作家零距离”活动及“儿童阅读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亲子阅读经验分享会”，组建了多个课外阅读小组，让更多的家庭参与了亲子共读活动。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杭州市现代实验小学）</w:t>
      </w:r>
    </w:p>
    <w:p>
      <w:pPr>
        <w:pStyle w:val="Normal"/>
        <w:snapToGrid w:val="false"/>
        <w:spacing w:lineRule="exact" w:line="58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督导室点评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现代实验小学以“民族文化 国际视野 现代品质”为办学理念，实施素质教育，在“规范办学，提升内涵，形成特色，建设品牌”上做出了不懈努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强化办学特色，将“毛虫与蝴蝶”读书节活动开展得有声有色，将课外阅读纳入教学计划，自编了《小学生世界遗产启蒙读本》、《在农历的星空下》、《国学经典》等极具民族特色的学生读本，让更多的孩子共享了阅读的愉悦。学校还以省教研系统立项课题为依托，开展读写互动研究，制定了《小学中低年级绘本读写互动课程（方案）》，开展了“亲子绘本故事讲述、表演”、“绘本创作大赛”、“绘本墙”布置等系列活动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读书之于语文学习、情操陶冶、人格培养、处世为人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意义重大。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“建设书香班级，滋润幸福人生”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已成为现代实验小学师生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共同的愿望！</w:t>
      </w:r>
      <w:r>
        <w:rPr>
          <w:rFonts w:ascii="仿宋_GB2312" w:hAnsi="仿宋_GB2312" w:cs="宋体;SimSun" w:eastAsia="仿宋_GB2312"/>
          <w:sz w:val="32"/>
          <w:szCs w:val="32"/>
        </w:rPr>
        <w:t>期待杭州市现代实验小学的师生和家长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在读书的过程中“教学相长”，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期待学校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的“书香班级”能够辐射到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学生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家庭，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涌现出更多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的“书香家庭”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9:00Z</dcterms:created>
  <dc:creator>user</dc:creator>
  <dc:description/>
  <cp:keywords/>
  <dc:language>en-US</dc:language>
  <cp:lastModifiedBy>下城区教育局</cp:lastModifiedBy>
  <cp:lastPrinted>2014-05-12T15:13:00Z</cp:lastPrinted>
  <dcterms:modified xsi:type="dcterms:W3CDTF">2014-05-12T07:16:00Z</dcterms:modified>
  <cp:revision>4</cp:revision>
  <dc:subject/>
  <dc:title>第3期</dc:title>
</cp:coreProperties>
</file>