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业规划未来   技能立足社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——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杭州市明珠实验学校办学特色专题总结与督导室点评之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明珠实验学校的学生学业水平与其他学校相比有较大差距，如何通过学校教育缩小差距，一直是学校思考的问题。结合学校实际，确立了在差距中寻找差异、利用差异打造学校办学特色的办学思路。学校将历年升学情况进行汇总发现，每年将近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的初三毕业生的升学意愿为升入职高接受高一级学校进行继续教育，甚至有极少部分学生在完成九年义务教育之后直接进入社会工作，只有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左右的学生要接受普通高中教育。基于此，学校教学分两条腿走路，既培养前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学生，又重点关注后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的学生。学校以校本课程建设为抓手，将职业规划课程前置到义务教育阶段，尝试开设技能类的校本课程，做好学生的职业化教育，提高学生职业化能力，做好学生融合城市的教育，提高学生在城市终身生活、工作的能力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多渠道宣传，创设良好氛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每年安排初三学生外出参观，组织意愿升入职高的学生参观职高学校，以此激发学生进行职业规划的学习内需，增强学生升入职高的学习动力。在初三做升学意愿调查，调查学生的升学意愿，征求学生升学需求。每次学情调查后，学校将调查结果及时反馈给教师，让教师清楚学生需要什么样的教育。同时，组织教师学习相关政策文件，了解国家大力发展职高教育的教育方针。还多次聘请职高教师对全体教师进行职高教育的相关知识培训，并利用初一新生家长会、全体学生家长会、初三升学家长会等平台，向家长宣传相关政策，传递学校要进行中职衔接课程的办学思路，征求家长的意见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多资源引进，力求课程多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与杭州所有职高学校进行联系，提出开设中职衔接课程的设想，西湖职高、商贸职高、电子、中策、旅游、服装、美术、人民、交通、江滨等职高学校均派出教师来校对初三学生执教职业规划课，该课程深受学生欢迎。学校充分挖掘教师的兴趣和特长，开设了模板切割、学做杭州菜、毛线编织、十字绣、动漫、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动画制作、电工基础、变废为宝的手工制作等技能类课程。并邀请浙江省电台主持人来校为学生开设诗歌朗诵课程，聘请下城区青少年宫教师为学生开设航模课，聘请舞蹈协会教师为学生开设街舞课，还有学校家长志愿开设毛笔书法课程。随着参与学校课程建设的教师越来越多，课程也越来越丰富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多机制促推，注重课程实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开设中职衔接课程，学校缺乏专业教师，缺乏理论指导，但是坚持在做中学、在学中摸索、在摸索中前进。为做好中职衔接课程建设，学校建立课程立项机制，教师提供课程设计意图、课程教学内容，经学校审核，由学生选课情况决定课程是否开设；建立课程评价机制，教师做好课程记载，教学处做好课程授课的过程监控，每学期末让学生对中职衔接课程进行评价，学校开展优秀课程评选活动，同时教师也对学生进行学习评价，将评价结果与学生综合素质评定相结合。在实践过程中，学校也面临着诸多困难，例如教师职业教育的专业性不强、职业课程设置的科学性不强、职业技能培训的教育资源不足，但是学校信心很足，将坚定不移地把这条路走长、走宽、走高！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杭州市明珠实验学校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督导室点评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明珠实验学校作为我区唯一一所外来务工人员子女公办学校，自办学以来不断探索发展、开拓创新，遵循办学规律，逐渐形成自己的办学特色。该校“有教无类，敢为人先，容短促长，以长融短”的学校精神彰显其践行教育均衡所做出的积极努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通过深入探索研究，针对外来务工人员子女特点，从讲升学率讲分数的单一模式中寻求到真正适合学校发展的途径，以校本课程建设为抓手，将职业规划课程前置到义务教育阶段，尝试开设技能类的校本课程。学校内部课程规划、社团建设、活动设计，将更多的中等职业教育学校的资源引进来，实现普职融合和普职衔接。让明珠的学生——新杭州人不仅学会生存、学会学习、学会合作，且真正能够融入到城市和未来的社会生活中而成为合格的社会公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杭州市明珠实验学校能既关注学生的学业能力，同时做好学生的职业化教育，提高学生职业化的能力，做好学生融合城市的教育，提高学生在城市终身生活、工作的能力。从“生存——生命——生活”的层面上来理解真正意义上的“轻负高质”的涵义，从努力践行“从生命走向生活，从生活走向生存”的价值体系上来关注外来务工子女的成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"/>
    <w:basedOn w:val="Style13"/>
    <w:qFormat/>
    <w:rPr/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3:00Z</dcterms:created>
  <dc:creator>user</dc:creator>
  <dc:description/>
  <cp:keywords/>
  <dc:language>en-US</dc:language>
  <cp:lastModifiedBy>下城区教育局</cp:lastModifiedBy>
  <cp:lastPrinted>2013-07-22T16:15:00Z</cp:lastPrinted>
  <dcterms:modified xsi:type="dcterms:W3CDTF">2014-11-20T08:41:00Z</dcterms:modified>
  <cp:revision>31</cp:revision>
  <dc:subject/>
  <dc:title>第3期</dc:title>
</cp:coreProperties>
</file>