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期</w:t>
      </w:r>
    </w:p>
    <w:p>
      <w:pPr>
        <w:pStyle w:val="Normal"/>
        <w:spacing w:lineRule="exact" w:line="460"/>
        <w:jc w:val="right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880"/>
        <w:jc w:val="both"/>
        <w:outlineLvl w:val="0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圆梦青春  唱响幸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宋体" w:hAnsi="宋体" w:cs="宋体"/>
          <w:b/>
          <w:sz w:val="32"/>
          <w:szCs w:val="32"/>
        </w:rPr>
        <w:t>杭州市青春中学办学特色专题总结与督导室点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级文化是校园文化建设的一个有机组成部分，是一个班级的核心价值观的生动再现，它可以分为静态文化和动态文化。近年来，杭州市青春中学以幸福班集体建设为抓手，积极营造良好的班级精神氛围、文化关系、文化环境，使学生在“润物细无声”中得到全面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让班级“静态文化”发挥个性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级文化是一种隐形的课程，具有一种无形的教育力量。青春中学积极探究与实践，让学校每个班级的静态文化都能发挥其个性作用。一是开展“每周一星”评选活动，在校园网上专门开辟一个栏目——“校园每周一星”，用来发现和肯定优秀学生。二是建立班报、班刊、班网，让学生在班级“精神家园”中陶冶性情。例如，杭州市优秀班主任周慧老师所带领的班级，每届都会推出同学们共同撰写的班级励志小说，如《第三十三个同学》、《全班穿越去三国》等，在学校、社会引起强烈的反响。三是传递幸福正能量——让学生“幸福指数”不断深化，学校在全国首创学生成长幸福指数调查，被央视专题报道。每年开展感恩班主任活动、感动青春系列活动、偶像评选活动、幸福班集体评选活动等，引导学生把个人的幸福感与自己的付出、与感恩别人给自己的帮助、与对集体社会等公共事务的关注相结合，把“小我”放在集体社会之中，成就“大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让班级“动态文化”彰显集体意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级活动文化是班级“动态文化”的源泉，青春中学以开展丰富多彩的班级活动为载体，积极建构班级动态文化，以增强班级凝聚力。一是开展形式多样的班级特色活动。例如，开展“谁是我的爸爸妈妈”、 炒菜比赛等活动，让学生在班级群体的共同活动中，“润物细无声”地感受真善美。二是开展主题多元的班会活动。例如，有的班级以“美丽杭州”为主题，写春联，咏春天的诗，讲春天的故事，唱春天的歌；有的班级以“我型我秀”为主题，举办班级艺术节，开展声乐、舞蹈、器乐、课本剧等文艺演出活动；有的班级以“感恩”为主题，举办感恩节；有的班级以“亲子教育”为主题，邀请家长共同参加班会活动等。三是开展“一班一品”建设活动。学校每位班主任用心发现学生共同感兴趣的内容，并加以挖掘和利用，使之成为班级的一个亮点、一个特色，最终形成一种文化。学校先后出现了绿色环保、英语、科技等特色的班级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让班级“制度文化”落地生根发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级制度建设是班级文化建设不可或缺的部分，它的内涵是“实施、监督和制衡”，青春中学着力两个“化”，探究班级制度文化建设。一是班级“民主化”制度。例如，班主任会主动征求学生的意见，让学生参与班级各类制度建设，赋予每一位学生班级参政议政的权利，充分听取学生的意见及建议，让学生制定班级制度。班级制度由全班同学表决同意之后，才确定并实施。二是班级“人文化”制度。班级制度的好坏、合理与否，是班级文化程度高低的标志，同时也反映了班主任的文化素质与班级管理水平。学校鼓励班主任利用各种机会把班级公约、班级规定转化为学生的一种观念的形态存在，将“硬制度”与“软文化”熔于一炉，使班级规章制度既起强制作用，又能发挥激励和规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杭州市青春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督导室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青春中学从“价值指向和行为模式”的维度进行德育工作的顶层设计，持续不断地开展班级文化建构活动，积极研究实现班级管理、教育活动的最大效益。学校首创的“学生成长幸福指数调查”，被央视报道后，“幸福”这个词语就和“青春”结下了不解之缘，探索出了以“感恩班主任”、“幸福班集体评选”、“校园每周一星”等班级文化主题活动，积极引导学生主动体验生活中的幸福，理解幸福的内涵，提升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级文化有着巨大的无形教育力量，健康的班级文化往往会起到“随风潜入夜，润物细无声”的作用。青春中学的班主任力求做有心人，为了全体学生的“美好明天”，努力使班级成为学生健康成长的乐园，积极营造“智慧师生、幸福校园”的校园生态文化，努力培育学生的人文精神，使学生在“润物细无声”中接受熏陶，获得感悟。青春中学的德育工作者们无疑就是播种幸福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学校进一步做好“唱响青春幸福，推动校园德育文化建设”这篇文章，将“幸福”一如既往的进行实践，不断对“幸福感教育”的内涵与外延进行探究，总结其育人的科学规律和有效性，竭力帮助学生树立起正确的幸福观和健康的人格，使学生在青少年时期所获得的幸福智慧在人生中发挥更好的作用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871"/>
      <w:pgNumType w:fmt="decimal"/>
      <w:formProt w:val="false"/>
      <w:textDirection w:val="lrTb"/>
      <w:docGrid w:type="lines" w:linePitch="6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ont1">
    <w:name w:val="cont1"/>
    <w:qFormat/>
    <w:rPr>
      <w:sz w:val="20"/>
      <w:szCs w:val="20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161">
    <w:name w:val="161"/>
    <w:qFormat/>
    <w:rPr>
      <w:b/>
      <w:bCs/>
      <w:color w:val="0000C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malltext1">
    <w:name w:val="smalltext1"/>
    <w:qFormat/>
    <w:rPr>
      <w:rFonts w:ascii="ˎ̥;Times New Roman" w:hAnsi="ˎ̥;Times New Roman" w:cs="ˎ̥;Times New Roman"/>
      <w:sz w:val="21"/>
      <w:szCs w:val="21"/>
    </w:rPr>
  </w:style>
  <w:style w:type="character" w:styleId="Style21">
    <w:name w:val="style2"/>
    <w:basedOn w:val="Style13"/>
    <w:qFormat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color w:val="000000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560" w:right="420" w:hanging="560"/>
    </w:pPr>
    <w:rPr>
      <w:szCs w:val="24"/>
    </w:rPr>
  </w:style>
  <w:style w:type="paragraph" w:styleId="TextBodyIndent">
    <w:name w:val="Body Text Indent"/>
    <w:basedOn w:val="Normal"/>
    <w:pPr>
      <w:widowControl/>
      <w:ind w:firstLine="563"/>
    </w:pPr>
    <w:rPr>
      <w:rFonts w:ascii="宋体" w:hAnsi="宋体" w:cs="宋体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31">
    <w:name w:val="_Style 13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2CharCharCharCharCharCharChar">
    <w:name w:val="Char Char2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6:00Z</dcterms:created>
  <dc:creator>user</dc:creator>
  <dc:description/>
  <dc:language>en-US</dc:language>
  <cp:lastModifiedBy>下城区教育局</cp:lastModifiedBy>
  <cp:lastPrinted>2015-03-16T10:54:00Z</cp:lastPrinted>
  <dcterms:modified xsi:type="dcterms:W3CDTF">2015-03-16T02:58:37Z</dcterms:modified>
  <cp:revision>4</cp:revision>
  <dc:subject/>
  <dc:title>第3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