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spacing w:lineRule="exact" w:line="460"/>
        <w:jc w:val="right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书香满溢校园  阅读伴我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—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杭州市朝晖实验小学办学特色专题总结与督导室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成长之歌”活动是杭州市朝晖实验小学的品牌活动之一，已历经十余年。每年辞旧迎新之际，学校学生、教师、家长代表以及社区居民代表便会以歌曲、舞蹈等艺术形式，一起回顾学校一年来进取的足迹，记录每位“朝实人”一年来的收获与感动。杭州市朝晖实验小学为积极践行“让每一朵花都个性绽放”、“建一所没有围墙的学校”的办学理念，为每位学生搭建快乐展现的舞台，为每个家庭搭建见证孩子成长的舞台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“成长之歌”尤为特别，以“儿童阅读”为主题，重现与回顾了学校建设书香校园所做的点点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营造阅读氛围，打造书香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引导朝实孩子养成阅读的习惯，学校从四个层面进行了引领。一是学校干部层面——“朝实大讲堂”，学校班子及中层干部为教师推荐“今日所读”，将自己读到的精美文字以及对文字的理解、感悟和启示与全体教师进行交流，先后推荐了佐藤学的《静悄悄的革命》、边玉芳的《读懂孩子》、李政涛的《重建教师的精神宇宙》等；二是教师层面——“教师读书会”，从一学期一次的教师“展示读书会”发展为借助网络平台的“大家谈书”；三是家长层面——“家长微课堂”，以微视频的形式开展“亲子阅读”，为孩子的阅读创设良好的家庭氛围；四是学生层面——通过小金号电视台开设“我最喜欢读的一本书”活动，开辟“阅读宣传专栏”，激发学生阅读的兴趣。学校在校园一角开设了藏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册的开放式书吧。书吧设计童趣盎然、环境温馨宜人，学生会自发到这儿阅读。这儿不需要专人管理，每一个孩子都自主、自律。这儿听不到一丝喧闹，看到的是孩子间友好相处、互学互助的和谐景象。这儿没有专人整理，但书总是放得整整齐齐的，开放至今，书没有少一本。这儿就像孩子们的另一个家，他们可以自主选择自己喜欢的方式和书籍自由阅读。学校还在教室门口设置软板栏，展示学生阅读的过程与成果，有创意读书卡、古诗配画等。利用教室一角，建立班级读书角，让学生自主选择自己感兴趣的书籍，每隔一段时间更换一次书籍，激发学生阅读的欲望。朝晖实验小学的墙壁会“说话”，整个校园已成为一本可读可看的“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拓展课程资源，丰富阅读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学生的兴趣为中心，以《语文课程标准》为导向，帮助学生选择合适的课外读物，教给学生阅读的技能，指导学生掌握阅读的方法，培养学生良好的阅读习惯，是学校建设书香校园的重中之重。学校在区教师教育学院语文教研员的指导下，利用“阅读节”开展“看绘本讲故事”、“名著改编影视剧赏析”、“评选悦读小达人”、“好书推介会”等主题活动。并根据全校师生、家长海选出来的“阅读书目”，结合语文特级教师推荐的书目，分高、中、低三段向学生推荐各学段的“必读书目单”；还推荐以热点、流行书籍为主的“选读书目”。学校语文教研组组成“研究共同体”进行“大单元读写”的探索与研究，同年段教师集体备课，每位教师精备一个教学内容，设计一份“班级读书会”的教学详案，走班上儿童阅读课，共同建设儿童阅读课程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走近学生家庭，构筑亲子共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积极开展“亲子共读”活动，通过“家长会”、“班级</w:t>
      </w:r>
      <w:r>
        <w:rPr>
          <w:rFonts w:eastAsia="仿宋_GB2312" w:cs="仿宋_GB2312" w:ascii="仿宋_GB2312" w:hAnsi="仿宋_GB2312"/>
          <w:sz w:val="32"/>
          <w:szCs w:val="32"/>
        </w:rPr>
        <w:t>QQ”</w:t>
      </w:r>
      <w:r>
        <w:rPr>
          <w:rFonts w:ascii="仿宋_GB2312" w:hAnsi="仿宋_GB2312" w:cs="仿宋_GB2312" w:eastAsia="仿宋_GB2312"/>
          <w:sz w:val="32"/>
          <w:szCs w:val="32"/>
        </w:rPr>
        <w:t>群等各种载体与途径告诉朝晖实验的每一位家长：“与孩子一起重温熟悉的名篇，重回童年的时光；与孩子进行心灵的沟通、思想的交融。”同时，建立学校“家长阅读微课程社团”，由各行各业的家长组成，以个人的专业特长面向全校师生、家长开设不同阅读主题的微型讲座与课程。一是家长与家长层面，开展“家长讲坛”，每班分别有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名家长进行家长阅读微课视频的授课，主题有“晒晒亲子阅读的幸福”等。每个微课视频，都有一个阅读主题，有文字有音乐，展示家庭阅读的过程，呈现亲子阅读的快乐，分享儿童阅读的感悟。二是家长与学生层面，家长走进校园、走进课堂，以个人风采与学识为学生带去一堂堂生动鲜活的阅读课；或针对某一阅读主题，根据学生阅读能力和基础，用生动活泼的方式向学生推荐各种有益的课外读物。三是家长与学校层面，将家长制作的短小精炼的阅读微课视频，放在校园网上，让教师和学生自行点播，既弥补校内教育的不足，又拓宽学生的知识面，打造无边界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腹有诗书气自华，最是书香能致远。”学生与书相伴，会有思想、有成长；书香满溢的校园，会有内涵、有发展。杭州市朝晖实验小学的“让阅读成为习惯，让书香飘满校园”的书香校园建设活动，将会发挥更大的育人作用，盛开出更芬芳的花朵，结出更丰硕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杭州市朝晖实验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督导室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朝晖实验小学“成长之歌”活动已坚持了十余年，是学校的品牌活动之一，每年辞旧迎新之际，全校学生、教师、家长代表以及社区居民代表便成为了舞台的主角，大家一起回顾一年来学校进取的足迹，记录一年来每位朝晖实验人的收获与感动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“成长之歌”以“‘阅读伴我成长’校园读书活动推进会”为主题，给学生搭建了快乐展现的舞台，为家庭搭建了见证孩子成长的舞台，从而努力践行“让每一朵花都个性绽放”和“建一所没有围墙的学校”的办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学校认真贯彻落实《中共中央国务院关于深化教育改革全面推进素质教育的决定》精神，引导和鼓励全校师生和家长积极参加文明、健康、活泼的课外阅读活动，提高综合素质。学校的开放式书吧就像孩子们的另一个家，让学生可以自主选择自己喜欢的方式和书籍自由阅读，为促进学生的全面发展和健康成长搭建了平台。希望杭州市朝晖实验小学的师生和家长在阅读的过程中“教学相长”，真正“让阅读成为习惯，让书香飘满校园”。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Style21">
    <w:name w:val="style2"/>
    <w:basedOn w:val="Style13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6:00Z</dcterms:created>
  <dc:creator>user</dc:creator>
  <dc:description/>
  <dc:language>en-US</dc:language>
  <cp:lastModifiedBy>下城区教育局</cp:lastModifiedBy>
  <cp:lastPrinted>2014-06-24T09:45:00Z</cp:lastPrinted>
  <dcterms:modified xsi:type="dcterms:W3CDTF">2015-03-16T02:34:50Z</dcterms:modified>
  <cp:revision>4</cp:revision>
  <dc:subject/>
  <dc:title>第3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