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期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缤纷课程  绽放自信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ascii="黑体" w:hAnsi="黑体" w:cs="黑体" w:eastAsia="黑体"/>
          <w:b/>
          <w:sz w:val="28"/>
          <w:szCs w:val="28"/>
        </w:rPr>
        <w:t>杭州市青蓝小学办学特色专题总结与督导室点评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青蓝，有一门特殊的课——“校长聊天课”。提前选定话题，发布海报，学生自愿报名，在每周固定的时间，校长和孩子们共同聊天。在和孩子们“零距离接触”中，及时了解和掌握信息，经过集体讨论和准备，结合学校特点、学生成长规律，学校开设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领域的特色课程，建立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团。在拓展性课程开发背景下，“校长聊天课”以其独特的魅力带动形成了缤纷多元的青蓝特色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7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以生为本，构建特色课程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养习、明志、炼能、厚基” 的核心育人理念，在“校长聊天课”的基础上，学校通过教师、家长、学生三个层面的问卷调查，确定了“人文、科学、社会、保健、艺术、综合”等六大领域的拓展性课程体系，并根据不同年段学生的成长特点，建立了绘本阅读、经典诵读、英语课本剧展演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生社团。强化学生各类能力的培养和兴趣的养成，形成了鲜明的育人特色课程体系，让学生在教育中享受快乐，在快乐中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7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统筹兼顾，形成课程实施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拓展性课程的实施是青蓝小学的一大特色，学校多方考虑，充分挖掘整合资源，从实施时间、实施方法、实施形式上做足文章，尽力做到效能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调整时间，充分保证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拓展性课程的实施面临的最大问题是时间不能保证，青蓝小学大胆做出变革，进行课时间调整，将每节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缩短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一天能多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间，学校将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定义为“微型课”，为拓展性课程的实施提供了有力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充分保证每个学生至少有一个自己喜爱的社团课程可以参加，除了微型课以外，学校对于社团活动时间也以“集中与分散”方式进行了调整。每周一下午一个半小时的社团活动时间，保证每个学生至少参加一项社团活动。有些社团牵涉面广，时间安排上则采用相应灵活方式，由社团老师和孩子们商榷定夺。周二下午的民乐社团，让校园充盈着灵动，越剧社团则利用周四下午训练。放学后的校园则有舞蹈社团、器乐社团的身影在忙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的多元设置，不仅开拓了学生的视野，更是学科知识的补充和拓展，有效解决了因缩短课节时间可能会带来的不利影响，充分保证了教育部要求的学科实施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段打通，合理运用校内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蓝建立主干课程群，分人文、科学、社会、保健、艺术和综合等六类，各分类按年级设置课程，有基础课、拓展课及综合实践课，学生自主选择、走班上课。如人文课程的经典诵读、绘本阅读、课本剧表演、听名家讲名著等；科学课程的实验课、理论课；社会实践课程的棒球、花式跳绳、汉文化等特色社团。在自主开发、建设丰富校本课程的基础上，学校将三级课程一体化，为学生提供多元化、有层次、有选择的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双向选择，打造学生专属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蓝小学不断致力于构建一所满足师生生命成长需要的“主干课程群”的研究与探索。拓展性课程遵从学生的个性发展，除国家课程外，还可自主选修自己感兴趣的拓展微型课，每一个孩子都有一份属于自己的专属课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团课程通过科学的课程管理，以学校“配餐”和学生“点菜”的双向选择方式，使每一位学生都拥有自己个性化的课表，从而满足不同学生、不同时期的发展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7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灵活评价，呵护孩子自信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拓展性课程的评价体现和落实在日常教育活动和细节中，让孩子体会到成功的乐趣，从而更加自信，更加激情满怀地参与其中。一是对课程学习中亮点突出的孩子进行表扬，让孩子获得一次周一升国旗时当选护旗手的机会；在晨会活动中自豪亮相；二是将课程学习时的照片上传网站、印制照片悬挂楼梯墙面上，利用学校电子屏幕滚动播出，真正达到即时评价；三是当选模范青青蓝蓝的候选人，免费参加每年一度的模范“青青蓝蓝”户外拓展活动。四是开展丰富多彩的文艺展示活动，元旦音乐会、六一联欢会、亲子运动大会会等，搭建平台让这些孩子充分展示个性风采。五是作为校长聊天课上的特约嘉宾，担当校长聊天课的小助理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之，青蓝小学以“让每一个学生得到鼓励与欣赏；让每一个学生学会鼓励与欣赏”为出发点对学生进行多方面的灵活评价，也成为促进学生发展，让学生体验成功的有效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督导室  杭州市青蓝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督导室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青蓝小学一直以来注重校园特色课程的开发与建设，坚持以学生健康成长为目标，结合学校自身特点、学生成长规律，开设出学生喜欢、学有收获、顺应时代、利于成长的“人文、科学、社会、保健、艺术和综合”六类特色课程，并将三级课程一体化，为学生提供多元化、分层次、有选择的拓展性校本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学校在“养习、明志、炼能、厚基”的核心理念引领下，尊重学生意愿，科学设置校本课程，做好各类融合，挖掘资源多头出击，调整课节时间，打通班级年龄界限，通过双向选择，打造出个性化专属课表，灵活评价体系，呵护青蓝学子健康自信成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蓝的拓展性校本课程实施结出了丰硕成果，今年“六一”节以“关注每一个学生，打造主干课程群”为主题的庆祝活动，以舞台剧形式一气呵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节目涉及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，学生参与演出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六年级学生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所有社团悉数亮相。节目以形式多、质量高、内容新、效果好，得到社会各界及同行的高度赞扬，充分展现了学校课程实施的良好效果，不愧为是一所在继承中寻求突破、不断创新的百年名校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8:00Z</dcterms:created>
  <dc:creator>0</dc:creator>
  <dc:description/>
  <dc:language>en-US</dc:language>
  <cp:lastModifiedBy>0</cp:lastModifiedBy>
  <dcterms:modified xsi:type="dcterms:W3CDTF">2015-09-21T02:53:17Z</dcterms:modified>
  <cp:revision>2</cp:revision>
  <dc:subject/>
  <dc:title>第1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