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黑龙江省社区教育省级实验（示范）区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建设指标体系（试行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黑龙江省社区教育省级实验（示范）区建设指标体系（试行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802"/>
        <w:gridCol w:w="7426"/>
      </w:tblGrid>
      <w:tr>
        <w:trPr>
          <w:trHeight w:val="111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标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标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7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级指标及建设要点</w:t>
            </w:r>
          </w:p>
        </w:tc>
      </w:tr>
      <w:tr>
        <w:trPr>
          <w:trHeight w:val="745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2</w:t>
            </w:r>
            <w:r>
              <w:rPr>
                <w:b/>
              </w:rPr>
              <w:t>分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领导重视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05" w:hanging="105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区（县、市）、街道（乡镇）领导对开展社区教育工作的指导思想、宗旨、原则有清晰正确的认识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党政领导主抓社区教育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有负责社区教育的专门机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01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发展规划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47" w:hanging="147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（县、市）、街道（乡镇）均制定社区教育发展规划和实施计划，并列入本地经济和社会发展规划、社区建设规划和教育事业规划之中，加以认真落实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901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管理体制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29" w:hanging="43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区（县、市）、街道（乡镇）建立由党政领导牵头的社区教育委员会或领导小组，其办公室设在教育部门，并有专人负责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left="430" w:hanging="43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实行党政统筹领导、教育部门主管、有关部门共同参与的社区教育管理体制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901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制度建设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430" w:hanging="43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建立并实施社区各项规章制</w:t>
            </w:r>
            <w:r>
              <w:rPr>
                <w:color w:val="000000"/>
                <w:szCs w:val="21"/>
              </w:rPr>
              <w:t>度，包括责任目标制度、会议制度、资源共享制度、机构和队伍建设制度、经费投入制度、检查督导制度、激励制度等，并纳入政府教育督导范围。（每项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最高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left="210" w:hanging="210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注重档案建设，形成规范齐全的档案资料（包括培训活动、教师队伍、志愿者队伍、课程资料）（档案资料每项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，最高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>
          <w:trHeight w:val="901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宣传动员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0" w:hanging="43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社区注重社区教育宣传方式和渠道的多样化，如：电视、报纸、宣传栏、活动、讲座、手册、网络等。（每项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525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103"/>
              <w:rPr>
                <w:b/>
                <w:b/>
              </w:rPr>
            </w:pPr>
            <w:r>
              <w:rPr>
                <w:b/>
              </w:rPr>
              <w:t>条件</w:t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exact" w:line="380"/>
              <w:ind w:firstLine="413"/>
              <w:rPr>
                <w:b/>
                <w:b/>
              </w:rPr>
            </w:pPr>
            <w:r>
              <w:rPr>
                <w:b/>
              </w:rPr>
              <w:t>保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8</w:t>
            </w:r>
            <w:r>
              <w:rPr>
                <w:b/>
              </w:rPr>
              <w:t>分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基地与网络建设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430" w:hanging="43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已建成区（县、市）、街道（乡镇）、居（村）三级社区教育体系，区（县、市）建立社区学院或社区学校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，街道（乡镇）建立社区教育中心（超过应建总数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得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，低于应建总数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以下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居（村）建立社区教育学习点（超过应建总数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得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，低于应建总数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以下不得分）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left="328" w:hanging="328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积极推进社区教育学习网的建设和应用工作，每个街道、乡镇建有不少于一间的多媒体教室并配置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台以上计算机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846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资源开发和服务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430" w:hanging="430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社区内教育、文化、科技、体育等各类资源得到有效整合，且能有序地面向社区成员开放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left="430" w:hanging="430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社区非教育机构教育资源得到较好地开发，为社区教育服务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left="430" w:hanging="430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社区重视无形教育资源的总结，提炼，将其作为社区教育宝贵资源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left="430" w:hanging="430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社区积极创造条件，建设学习资源服务圈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90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</w:p>
          <w:p>
            <w:pPr>
              <w:pStyle w:val="Normal"/>
              <w:widowControl/>
              <w:rPr/>
            </w:pPr>
            <w:r>
              <w:rPr/>
              <w:t>经费保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区（县、市）财政按常住人口每年人均不低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的标准设立社区教育专项经费，用于社区教育工作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建立多渠道筹措经费的机制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743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</w:p>
          <w:p>
            <w:pPr>
              <w:pStyle w:val="Normal"/>
              <w:widowControl/>
              <w:rPr/>
            </w:pPr>
            <w:r>
              <w:rPr/>
              <w:t>队伍建设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430" w:hanging="430"/>
              <w:textAlignment w:val="baseline"/>
              <w:rPr/>
            </w:pPr>
            <w:r>
              <w:rPr/>
              <w:t>16.</w:t>
            </w:r>
            <w:r>
              <w:rPr/>
              <w:t>已建立一支素质较高、懂得社区教育、专兼职结合的社区教育管理队伍，街道（乡镇）有</w:t>
            </w:r>
            <w:r>
              <w:rPr/>
              <w:t>1</w:t>
            </w:r>
            <w:r>
              <w:rPr/>
              <w:t>名专职管理人员；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460"/>
              <w:ind w:left="430" w:hanging="430"/>
              <w:textAlignment w:val="baseline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7.</w:t>
            </w:r>
            <w:r>
              <w:rPr/>
              <w:t>有一支相对稳定、适应社区教育需要的、专职、兼职和志愿者结合的社区教育辅导员（师资）队伍，街道（乡镇）建立社区教育辅导员小组；社区教育志愿者队伍占社区总人口的</w:t>
            </w:r>
            <w:r>
              <w:rPr/>
              <w:t>1%</w:t>
            </w:r>
            <w:r>
              <w:rPr/>
              <w:t>以上，并有相应的参加社区教育活动的记录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460"/>
              <w:ind w:left="430" w:hanging="430"/>
              <w:textAlignment w:val="baseline"/>
              <w:rPr/>
            </w:pPr>
            <w:r>
              <w:rPr/>
              <w:t>18.</w:t>
            </w:r>
            <w:r>
              <w:rPr/>
              <w:t>制定社区教育工作者队伍建设规划</w:t>
            </w:r>
            <w:r>
              <w:rPr/>
              <w:t>,</w:t>
            </w:r>
            <w:r>
              <w:rPr/>
              <w:t>开展社区专职管理人员培训、教师及志愿者队伍的培训</w:t>
            </w:r>
            <w:r>
              <w:rPr/>
              <w:t>,</w:t>
            </w:r>
            <w:r>
              <w:rPr/>
              <w:t>培训率达</w:t>
            </w:r>
            <w:r>
              <w:rPr/>
              <w:t>70%</w:t>
            </w:r>
            <w:r>
              <w:rPr/>
              <w:t>以上。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trHeight w:val="4954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教育培训</w:t>
            </w:r>
          </w:p>
          <w:p>
            <w:pPr>
              <w:pStyle w:val="Normal"/>
              <w:spacing w:lineRule="exact" w:line="380"/>
              <w:ind w:firstLine="310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学习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教育培训活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0" w:hanging="43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szCs w:val="21"/>
              </w:rPr>
              <w:t>区（县、市）辖区内</w:t>
            </w:r>
            <w:r>
              <w:rPr>
                <w:rFonts w:ascii="宋体;SimSun" w:hAnsi="宋体;SimSun" w:cs="宋体;SimSun"/>
                <w:szCs w:val="21"/>
              </w:rPr>
              <w:t>全年接受社区教育各类培训的社区成员达全体成员的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以上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ind w:left="430" w:hanging="43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城市社区，登记在册的下岗待业失业人员培训率达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；或农村社区，农民实用技术培训率达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ind w:left="430" w:hanging="43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城市社区，登记在册的进城务工人员培训率达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；或农村社区，农村劳动力转移培训率达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ind w:left="430" w:hanging="43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注重对社区各类人员心理疏导和调适的教育培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ind w:left="430" w:hanging="43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注重向社区家长进行科学育儿和未成年人家庭教育培训辅导。</w:t>
            </w:r>
            <w:r>
              <w:rPr>
                <w:rFonts w:ascii="宋体;SimSun" w:hAnsi="宋体;SimSun" w:cs="Tahoma"/>
                <w:kern w:val="0"/>
                <w:szCs w:val="21"/>
              </w:rPr>
              <w:t>社区建有专门服务未成年人的场所和开展主题教育活动，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活动覆盖面达到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5%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以上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ind w:left="430" w:hanging="43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注重对社区内儿童开展各种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利用寒、暑期积极组织社区内青少年开展各类素质教育活动，活动覆盖面达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重视老年人教育和居民文化休闲教育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373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习型组织的创建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30" w:hanging="430"/>
              <w:textAlignment w:val="baseline"/>
              <w:rPr/>
            </w:pPr>
            <w:r>
              <w:rPr/>
              <w:t>26.</w:t>
            </w:r>
            <w:r>
              <w:rPr/>
              <w:t>各类学习型组织创建力度大、进展快、创建率较高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460"/>
              <w:textAlignment w:val="baseline"/>
              <w:rPr/>
            </w:pPr>
            <w:r>
              <w:rPr/>
              <w:t>27.</w:t>
            </w:r>
            <w:r>
              <w:rPr/>
              <w:t>学习型党政机关创建率达</w:t>
            </w:r>
            <w:r>
              <w:rPr/>
              <w:t>80%</w:t>
            </w:r>
            <w:r>
              <w:rPr/>
              <w:t>以上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8.</w:t>
            </w:r>
            <w:r>
              <w:rPr/>
              <w:t>学习型社区创建率达</w:t>
            </w:r>
            <w:r>
              <w:rPr/>
              <w:t>40%</w:t>
            </w:r>
            <w:r>
              <w:rPr/>
              <w:t>以上。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>
          <w:trHeight w:val="900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区</w:t>
            </w:r>
          </w:p>
          <w:p>
            <w:pPr>
              <w:pStyle w:val="Normal"/>
              <w:spacing w:lineRule="exact" w:line="380"/>
              <w:ind w:firstLine="20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成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社区成员的认知和评价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0" w:hanging="4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9.</w:t>
            </w:r>
            <w:r>
              <w:rPr/>
              <w:t>社区成员对社区教育的知晓率、认同率达</w:t>
            </w:r>
            <w:r>
              <w:rPr/>
              <w:t>60%</w:t>
            </w:r>
            <w:r>
              <w:rPr/>
              <w:t>以上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0.</w:t>
            </w:r>
            <w:r>
              <w:rPr/>
              <w:t>社区成员对接受社区教育服务的满意率达</w:t>
            </w:r>
            <w:r>
              <w:rPr/>
              <w:t>50%</w:t>
            </w:r>
            <w:r>
              <w:rPr/>
              <w:t>以上。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社区成员综合素质的提高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0" w:hanging="430"/>
              <w:rPr/>
            </w:pPr>
            <w:r>
              <w:rPr/>
              <w:t>31.</w:t>
            </w:r>
            <w:r>
              <w:rPr/>
              <w:t>社区成员的社区归属感、遵守社会公德自觉性、扶贫帮困、参加公益活动等公民素质有较大的提高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ind w:left="430" w:hanging="430"/>
              <w:rPr/>
            </w:pPr>
            <w:r>
              <w:rPr/>
              <w:t>32.</w:t>
            </w:r>
            <w:r>
              <w:rPr/>
              <w:t>社区成员终身学习观念有明显增强，求知欲有明显提升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3.</w:t>
            </w:r>
            <w:r>
              <w:rPr/>
              <w:t>社区成员的知识和技能含量明显提高。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88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社区发展和成员生活质量的提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0" w:hanging="430"/>
              <w:rPr/>
            </w:pPr>
            <w:r>
              <w:rPr/>
              <w:t>34.</w:t>
            </w:r>
            <w:r>
              <w:rPr/>
              <w:t>推进了“文明社区”、“安全社区”、“健康社区”、“生态社区”、“数字社区”等各类创建工作。社区文明程度有较大提高。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两类以上的社区创建可得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ind w:left="430" w:hanging="430"/>
              <w:rPr/>
            </w:pPr>
            <w:r>
              <w:rPr/>
              <w:t>35.</w:t>
            </w:r>
            <w:r>
              <w:rPr/>
              <w:t>社区和谐稳定，各类案件发生率下降。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类案件发生率下降参照近两年数据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6.</w:t>
            </w:r>
            <w:r>
              <w:rPr/>
              <w:t>社区成员的精神生活质量和环境生活质量有了改善。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trHeight w:val="1024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特色</w:t>
            </w:r>
          </w:p>
          <w:p>
            <w:pPr>
              <w:pStyle w:val="Normal"/>
              <w:spacing w:lineRule="exact" w:line="380"/>
              <w:ind w:firstLine="310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exact" w:line="380"/>
              <w:ind w:firstLine="413"/>
              <w:rPr>
                <w:b/>
                <w:b/>
              </w:rPr>
            </w:pPr>
            <w:r>
              <w:rPr>
                <w:b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特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30" w:hanging="4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7.</w:t>
            </w:r>
            <w:r>
              <w:rPr/>
              <w:t>注重社区教育课程和活动的研发，已形成具有社区特色的课程及活动资源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ind w:left="430" w:hanging="430"/>
              <w:rPr/>
            </w:pPr>
            <w:r>
              <w:rPr/>
              <w:t>38.</w:t>
            </w:r>
            <w:r>
              <w:rPr/>
              <w:t>注重社区教育特色建设，已打造出有关项目、载体、平台等方面特色品牌。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trHeight w:val="784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创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0" w:hanging="430"/>
              <w:rPr/>
            </w:pPr>
            <w:r>
              <w:rPr/>
              <w:t>39.</w:t>
            </w:r>
            <w:r>
              <w:rPr/>
              <w:t>注重社区教育问题研究和实验探索，已形成具有创新价值的实验研究成果，并指导社区教育创新发展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40.</w:t>
            </w:r>
            <w:r>
              <w:rPr/>
              <w:t>注重社区教育的管理体制、运行机制、教育教学、督导检查等方面的改革创新，成效较为显著。（</w:t>
            </w:r>
            <w:r>
              <w:rPr/>
              <w:t>3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使用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指标体系</w:t>
      </w:r>
      <w:r>
        <w:rPr>
          <w:rFonts w:eastAsia="仿宋_GB2312"/>
          <w:color w:val="000000"/>
          <w:sz w:val="32"/>
          <w:szCs w:val="32"/>
        </w:rPr>
        <w:t>从我省社区教育的实际出发，在参照国家社区教育示范区评估标准，借鉴发达地区社区教育示范区评估经验的基础上制订。</w:t>
      </w:r>
      <w:r>
        <w:rPr>
          <w:rFonts w:ascii="仿宋_GB2312" w:hAnsi="仿宋_GB2312" w:eastAsia="仿宋_GB2312"/>
          <w:color w:val="000000"/>
          <w:sz w:val="32"/>
          <w:szCs w:val="32"/>
        </w:rPr>
        <w:t>本指标体系，由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一级指标，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个二级指标，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个三级指标组成，其中有★号的三级指标为核心指标，共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“指标体系”</w:t>
      </w:r>
      <w:r>
        <w:rPr>
          <w:rFonts w:ascii="仿宋_GB2312" w:hAnsi="仿宋_GB2312" w:eastAsia="仿宋_GB2312"/>
          <w:color w:val="000000"/>
          <w:sz w:val="32"/>
          <w:szCs w:val="32"/>
        </w:rPr>
        <w:t>分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百分制计分，即总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各条目得分之和为创建总分（四舍五入保留二位小数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“指标体系”设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建设标准等级，即示范区和实验区标准。若分值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及以上，且核心指标均达到要求，则获得示范区的备选资格，原则上申报省级示范区的区、县（市）必须是省级社区教育实验区。若分值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-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以上的核心指标达到要求，则获得省级实验区的备选资格，特色与创新工作各做到其中一项即可获本项满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“指标体系”要求提供的佐证材料，时限为创建前两年（操作说明中有特别要求的除外）；证书、合同类要求提供复印件时，其原件应集中备查；所提供的佐证材料应是平时积累的原始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果的认定采用“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级”双重标准：既要求总分，同时参照核心指标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2:00Z</dcterms:created>
  <dc:creator>微软用户</dc:creator>
  <dc:description/>
  <cp:keywords/>
  <dc:language>en-US</dc:language>
  <cp:lastModifiedBy>微软用户</cp:lastModifiedBy>
  <dcterms:modified xsi:type="dcterms:W3CDTF">2014-02-27T02:03:00Z</dcterms:modified>
  <cp:revision>1</cp:revision>
  <dc:subject/>
  <dc:title>附件2</dc:title>
</cp:coreProperties>
</file>