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区教育学院建设标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试 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《中等职业教育改革创新行动计划》确定的“组织实施社区教育推进计划”精神，按照其“建立健全社区教育网络，统筹依托社区内各类教育资源特别是中等职业学校，加强面向社区全体成员开展教育培训服务的全民学习中心建设，多层次、多形式、多渠道开展包括学历教育、非学历教育培训在内的各种形式和类型的成人继续教育”的要求，为推动全省中等职业教育进社区工作，教育厅将依托中等职业学校（含电大分校）创建社区教育学院，对符合标准的中等职业学校（含电大分校），实行一所学校、两块牌子，一套班子、两种职能，全面推进我省社区教育工作，特制定本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中等职业学校（含电大分校）主要领导为当地区（县）社区教育工作领导小组成员；学校设有相应的社区教育工作机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中等职业学校（含电大分校）领导对开展社区教育工作的重大意义、指导思想、服务宗旨和工作原则有清晰正确的认识，对开展社区教育有自觉参与的积极性，身体力行地抓好社区教育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中等职业学校（含电大分校）的发展规划中有明确的社区教育发展设想、队伍建设、工作措施等内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中等职业学校（含电大分校）能切实建立社区教育工作行之有效的各项规章制度。如：相关部门联席会议制度、目标责任制度、教师培训制度、资源共享制度、居民培训制度、跟踪</w:t>
      </w:r>
      <w:r>
        <w:rPr>
          <w:rFonts w:ascii="仿宋_GB2312" w:hAnsi="仿宋_GB2312" w:eastAsia="仿宋_GB2312"/>
          <w:color w:val="000000"/>
          <w:sz w:val="32"/>
          <w:szCs w:val="32"/>
        </w:rPr>
        <w:t>问效</w:t>
      </w:r>
      <w:r>
        <w:rPr>
          <w:rFonts w:ascii="仿宋_GB2312" w:hAnsi="仿宋_GB2312" w:eastAsia="仿宋_GB2312"/>
          <w:sz w:val="32"/>
          <w:szCs w:val="32"/>
        </w:rPr>
        <w:t>制度、建档备查制度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中等职业学校（含电大分校）能在现有编制中确定从事社区教育工作的专职人员，切实组建一支从事本地区社区教育工作的、专兼职结合的、稳定的教师队伍和积极主动参与社区教育工作的志愿者队伍，并不断加强培训，提高队伍素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中等职业学校（含电大分校）能面向社区有效开放学校教育资源，积极提供面向社区所有成员的形式多样、直接有效的教育培训服务。同时，以学校教育资源为基础，能切实建立起本地区的社区教育培训基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中等职业学校（含电大分校）在推进社区教育的过程中，能积极开发编撰本地区社区教育通用教材和特色教材，以满足社区居民不同的生产、生活和文化需求，并不断创新充实教材内容，逐步形成凸显当地特色的系列教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中等职业学校（含电大分校）能坚持开展面向社区所有成员的各类教育培训活动。如：面向城镇下岗人员的培训、面向大中专毕业生的创业培训、面向农村的农业新技术培训、面向未成年人的校外培训、面向老年人的卫生保健培训、面向居民的文化休闲培训等。开展教育培训要立案建档（时间、地点、培训内容、培训人数），并实行跟踪问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中等职业学校（含电大分校）能积极参与并推进“全民终身学习周”活动，确保此项活动经常化、制度化，并在活动中发挥积极带头作用，不断增强社区居民的学习积极性和归属感，引领本地区社区教育健康和谐发展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600" w:before="0" w:after="375"/>
        <w:ind w:firstLine="640"/>
        <w:jc w:val="left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中等职业学校（含电大分校）能充分用好教育部《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推进社区教育工作的若干意见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4]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规定的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和省级社区教育实验区应努力按照社区常住人口人均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标准，落实社区教育经费</w:t>
      </w:r>
      <w:r>
        <w:rPr>
          <w:rFonts w:ascii="仿宋_GB2312" w:hAnsi="仿宋_GB2312" w:eastAsia="仿宋_GB2312"/>
          <w:sz w:val="32"/>
          <w:szCs w:val="32"/>
        </w:rPr>
        <w:t>”。不足部分能通过多渠道筹措经费，有效开展社区教育工作。</w:t>
      </w:r>
    </w:p>
    <w:p>
      <w:pPr>
        <w:pStyle w:val="Normal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4:00Z</dcterms:created>
  <dc:creator>微软用户</dc:creator>
  <dc:description/>
  <cp:keywords/>
  <dc:language>en-US</dc:language>
  <cp:lastModifiedBy>微软用户</cp:lastModifiedBy>
  <dcterms:modified xsi:type="dcterms:W3CDTF">2014-02-27T02:05:00Z</dcterms:modified>
  <cp:revision>1</cp:revision>
  <dc:subject/>
  <dc:title>附件1</dc:title>
</cp:coreProperties>
</file>