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市卖鱼桥小学教育集团办公室电话一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内部电话请拨</w:t>
      </w:r>
      <w:r>
        <w:rPr>
          <w:b/>
          <w:sz w:val="44"/>
          <w:szCs w:val="44"/>
        </w:rPr>
        <w:t>77</w:t>
      </w:r>
      <w:r>
        <w:rPr>
          <w:b/>
          <w:sz w:val="44"/>
          <w:szCs w:val="44"/>
        </w:rPr>
        <w:t>加后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区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1"/>
        <w:gridCol w:w="5760"/>
        <w:gridCol w:w="1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达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171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怡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1710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记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171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校长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邓敦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1711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区主任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171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务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1710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导处、科研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淑芳、余笔清、欧阳雯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1710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处、大队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俞云、黄鼎汉、郑秀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1710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（一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娴、赵桂兰、刘黎明、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燕、童慧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1711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（二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拥平、孙彩萍、张晓霞、樊素娟、钱倩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171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（一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喜燕、赵紫莹、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萍、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丽、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歆、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171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（二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许东方、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丽、吴建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1710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（三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许益荣、何晓兰、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翔、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1710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（一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慧兰、俞惠艳、朱爱明、孙美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1712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（二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徐莉苹、姚鸣琴、余筱琴、朱水静、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63171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（三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徐再华、汤笑影、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慧、寿筱霞、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171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杨森超、刘晓波、罗晓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171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骅、斯杭青、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1712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红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1710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工作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1722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阅览室、心理辅导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幼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17123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/>
        <w:t>霞</w:t>
      </w:r>
      <w:r>
        <w:rPr>
          <w:rFonts w:eastAsia="Times New Roman"/>
        </w:rPr>
        <w:t xml:space="preserve"> </w:t>
      </w:r>
      <w:r>
        <w:rPr/>
        <w:t>湾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/>
        <w:t>区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76"/>
        <w:gridCol w:w="5788"/>
        <w:gridCol w:w="162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号码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传达室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552289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55224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长办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怡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632466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校区主任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办（一）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唐海琴、王漪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32466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办（二）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林丽敏、张  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32466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办（三）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依群、郑敏龙、张军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32466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年级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汪广琳、张雪悦、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燕、戴明霞、吴小琴、隽琳玲、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萍、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儿、陈宁宁、章小君、李振杭、袁康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55229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年级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李萍、励  萍、徐  静、李  英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常套叶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曹凤奕、王  慧、王瑛虹、</w:t>
            </w:r>
            <w:r>
              <w:rPr>
                <w:b/>
                <w:sz w:val="24"/>
              </w:rPr>
              <w:t>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栋、钟明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55229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年级（一）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建香、朱丽萍、许  增、朱海粟、冯霞君、包华静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55229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年级（二）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艳飞、周丽娟、许立伟、宁建群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b/>
                <w:sz w:val="24"/>
              </w:rPr>
              <w:t>蒋莲瑛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宋辰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32466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印室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国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55229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卫生室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  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55229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区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02"/>
        <w:gridCol w:w="5760"/>
        <w:gridCol w:w="16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达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787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怡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25296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校长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红梅、蒋建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25297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导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萍、陈润禧、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25297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区主任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威、盛华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25297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瑞琦、金元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7872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务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望彪、罗吟宵、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朔、徐招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2529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年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莺、朱雅萍、李瑶英、曾林苹、吴丽君、汤小凡、郑燕燕、赖小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25297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年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倪金华、陈碧玉、张晓舟、严红利、王惠娟、俞琪莹、傅建飞、陈翠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25292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晓月、周丽华、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晓、王璐华、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燕、沈素英、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燕、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25297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立清、黄美俊、柴宇宏、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静、郑琴珠、王巧琪、陈剑杰、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25297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、郑琴明、张笃庆、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雯、叶云伟、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滔、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今、詹喜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7872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印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翼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25296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技术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敏龙、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鑫、王建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7861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30:00Z</dcterms:created>
  <dc:creator>mayi</dc:creator>
  <dc:description/>
  <cp:keywords/>
  <dc:language>en-US</dc:language>
  <cp:lastModifiedBy>Go7Z</cp:lastModifiedBy>
  <dcterms:modified xsi:type="dcterms:W3CDTF">2012-08-29T12:39:00Z</dcterms:modified>
  <cp:revision>5</cp:revision>
  <dc:subject/>
  <dc:title>杭州市卖鱼桥小学教育集团办公室电话一览表</dc:title>
</cp:coreProperties>
</file>